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悪臭発生施設設置（変更・廃止）確認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箕輪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届出人</w:t>
      </w:r>
    </w:p>
    <w:p>
      <w:pPr>
        <w:pStyle w:val="Normal"/>
        <w:ind w:firstLine="528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箕輪町公害防止条例の規定により悪臭発生施設を設置（変更・廃止）したいので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736"/>
      </w:tblGrid>
      <w:tr>
        <w:trPr>
          <w:trHeight w:val="8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の又は事業所等の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　　　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管理担当者職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表第７の届出事項に係わる添付書類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表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悪臭に係る事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49" w:type="dxa"/>
        <w:jc w:val="left"/>
        <w:tblInd w:w="-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114"/>
        <w:gridCol w:w="3720"/>
        <w:gridCol w:w="3616"/>
      </w:tblGrid>
      <w:tr>
        <w:trPr>
          <w:trHeight w:val="671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及び使用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及び型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面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原料の種類及び使用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3"/>
                <w:kern w:val="0"/>
              </w:rPr>
              <w:t>製品名及び製造</w:t>
            </w:r>
            <w:r>
              <w:rPr>
                <w:spacing w:val="7"/>
                <w:w w:val="93"/>
                <w:kern w:val="0"/>
              </w:rPr>
              <w:t>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3"/>
              </w:rPr>
            </w:pPr>
            <w:r>
              <w:rPr>
                <w:sz w:val="23"/>
              </w:rPr>
              <w:t>施設の設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8"/>
                <w:kern w:val="0"/>
              </w:rPr>
              <w:t>着工（設置）予定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開始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収容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気の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型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境界線に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ける悪臭の程度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強、弱、微、無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悪臭の発生または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が著しいときの措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置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から発生する廃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棄物の種類及び処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6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4:20:00Z</dcterms:created>
  <dc:creator>深沢　一男</dc:creator>
  <dc:description/>
  <cp:keywords/>
  <dc:language>en-US</dc:language>
  <cp:lastModifiedBy>井沢多佳代</cp:lastModifiedBy>
  <cp:lastPrinted>2004-08-12T13:42:00Z</cp:lastPrinted>
  <dcterms:modified xsi:type="dcterms:W3CDTF">2015-09-04T01:37:00Z</dcterms:modified>
  <cp:revision>7</cp:revision>
  <dc:subject/>
  <dc:title>（様式第２号）</dc:title>
</cp:coreProperties>
</file>