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収集ステーション整備事業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箕輪町長　</w:t>
      </w:r>
    </w:p>
    <w:p>
      <w:pPr>
        <w:pStyle w:val="Normal"/>
        <w:ind w:firstLine="3360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left"/>
        <w:rPr>
          <w:u w:val="single"/>
        </w:rPr>
      </w:pPr>
      <w:r>
        <w:rPr/>
        <w:t>電　話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ごみ収集ステーション整備事業補助金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請求金額　　　　　　　　　　　　　　　　　円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２　振込口座（この情報は上記の事務以外には使用いたしません）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021"/>
      </w:tblGrid>
      <w:tr>
        <w:trPr>
          <w:trHeight w:val="7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（支所名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　２　当座　３　その他（　　　　　）</w:t>
            </w:r>
          </w:p>
        </w:tc>
      </w:tr>
      <w:tr>
        <w:trPr>
          <w:trHeight w:val="8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80035</wp:posOffset>
                </wp:positionV>
                <wp:extent cx="5962015" cy="838200"/>
                <wp:effectExtent l="0" t="9525" r="0" b="952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838080"/>
                          <a:chOff x="0" y="0"/>
                          <a:chExt cx="5961960" cy="83808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5803920" cy="838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4064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役場担当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37440"/>
                            <a:ext cx="386388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38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807000" cy="73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8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8520" y="10080"/>
                                <a:ext cx="6210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課長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0840" y="0"/>
                                <a:ext cx="484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至急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0520" y="100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9400" y="9720"/>
                                <a:ext cx="5961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係長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8760" y="100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720"/>
                                <a:ext cx="1107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担当課（係）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960" y="720"/>
                                <a:ext cx="7614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担当者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1560" y="7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0" y="7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9320" y="10080"/>
                                <a:ext cx="484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課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040" y="100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080" y="28080"/>
                            <a:ext cx="174888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560"/>
                              <a:ext cx="1615320" cy="48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83480"/>
                                <a:ext cx="161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45160"/>
                                <a:ext cx="160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15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40" y="0"/>
                              <a:ext cx="172800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請求発生日</w:t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46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力期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spacing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限</w:t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提　出　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spacing w:val="-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22.6pt;margin-top:22.05pt;width:469.5pt;height:66pt" coordorigin="-452,441" coordsize="9390,1320">
                <v:rect id="shape_0" ID="Rectangle 3" fillcolor="#f0f0f0" stroked="t" o:allowincell="f" style="position:absolute;left:-312;top:441;width:9139;height:1319;mso-wrap-style:none;v-text-anchor:middle">
                  <v:fill o:detectmouseclick="t" type="solid" color2="#0f0f0f"/>
                  <v:stroke color="black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2;top:470;width:6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役場担当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86;top:500;width:6085;height:1185">
                  <v:group id="shape_0" alt="Group 6" style="position:absolute;left:86;top:500;width:6085;height:1170">
                    <v:rect id="shape_0" ID="Rectangle 7" stroked="t" o:allowincell="f" style="position:absolute;left:86;top:501;width:5994;height:11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6,891" to="6080,891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1;top:516;width:97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課長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9;top:500;width:762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至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5,516" to="3945,1670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14;top:515;width:938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係長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9,516" to="3029,1670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2;top:501;width:174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担当課（係）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9;top:501;width:119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担当者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27,501" to="5427,1670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501" to="4882,1670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8;top:516;width:76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21,516" to="2121,1685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183;top:485;width:2755;height:1207">
                  <v:group id="shape_0" alt="Group 21" style="position:absolute;left:6183;top:880;width:2543;height:762">
                    <v:line id="shape_0" from="6183,1641" to="8726,1642" ID="Line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1266" to="8725,1267" ID="Line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7,880" to="8725,880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6;top:485;width:2720;height:1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請求発生日</w:t>
                          </w:r>
                          <w:r>
                            <w:rPr>
                              <w:sz w:val="24"/>
                              <w:szCs w:val="22"/>
                              <w:kern w:val="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46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力期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spacing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限</w:t>
                          </w:r>
                          <w:r>
                            <w:rPr>
                              <w:sz w:val="24"/>
                              <w:szCs w:val="22"/>
                              <w:kern w:val="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提　出　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spacing w:val="-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sz w:val="24"/>
                              <w:szCs w:val="22"/>
                              <w:kern w:val="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8:00Z</dcterms:created>
  <dc:creator>鈴木清次</dc:creator>
  <dc:description/>
  <cp:keywords/>
  <dc:language>en-US</dc:language>
  <cp:lastModifiedBy>xx093202</cp:lastModifiedBy>
  <cp:lastPrinted>2015-04-03T13:09:00Z</cp:lastPrinted>
  <dcterms:modified xsi:type="dcterms:W3CDTF">2021-11-17T00:51:00Z</dcterms:modified>
  <cp:revision>8</cp:revision>
  <dc:subject/>
  <dc:title/>
</cp:coreProperties>
</file>