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814"/>
      </w:tblGrid>
      <w:tr>
        <w:trPr>
          <w:trHeight w:val="8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軽自動車税（種別割）減免申請書記載事項変更届書</w:t>
            </w:r>
          </w:p>
        </w:tc>
      </w:tr>
      <w:tr>
        <w:trPr>
          <w:trHeight w:val="610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箕輪町長　白鳥　政徳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出者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ふりが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氏名　　　　　　　　　　　　　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電話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減免を承認されましたが、その後、下記のように減免申請書の記載事項に変更がありました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がい者等の氏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自動車の登録番</w:t>
            </w:r>
            <w:r>
              <w:rPr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　　　　　　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があった記載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　　　　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38:00Z</dcterms:created>
  <dc:creator>yu007440</dc:creator>
  <dc:description/>
  <cp:keywords/>
  <dc:language>en-US</dc:language>
  <cp:lastModifiedBy>ch056509</cp:lastModifiedBy>
  <cp:lastPrinted>2017-09-07T08:39:00Z</cp:lastPrinted>
  <dcterms:modified xsi:type="dcterms:W3CDTF">2020-09-03T06:14:00Z</dcterms:modified>
  <cp:revision>15</cp:revision>
  <dc:subject/>
  <dc:title>税減免理由消滅届</dc:title>
</cp:coreProperties>
</file>