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4814"/>
      </w:tblGrid>
      <w:tr>
        <w:trPr>
          <w:trHeight w:val="815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軽自動車税（種別割）減免理由消滅届</w:t>
            </w:r>
          </w:p>
        </w:tc>
      </w:tr>
      <w:tr>
        <w:trPr>
          <w:trHeight w:val="6103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箕輪町長　白鳥　政徳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届出者　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住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ふりがな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</w:t>
            </w:r>
            <w:r>
              <w:rPr>
                <w:sz w:val="24"/>
                <w:u w:val="single"/>
              </w:rPr>
              <w:t>氏名　　　　　　　　　　　　㊞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（電話　　　　　　　　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年　　月　　日減免を承認されましたが、その後、下記のように減免の理由が消滅しました。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70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減免を受け</w:t>
            </w:r>
            <w:r>
              <w:rPr>
                <w:kern w:val="0"/>
                <w:sz w:val="22"/>
                <w:szCs w:val="22"/>
              </w:rPr>
              <w:t>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、期別、事業年度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税　　　　　　　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　　　　　　　由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動車の登録番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動車税の場合に限る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減免の理由が消滅し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　　　　　　　由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52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　　考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0:38:00Z</dcterms:created>
  <dc:creator>yu007440</dc:creator>
  <dc:description/>
  <cp:keywords/>
  <dc:language>en-US</dc:language>
  <cp:lastModifiedBy>ch056509</cp:lastModifiedBy>
  <dcterms:modified xsi:type="dcterms:W3CDTF">2020-09-03T06:10:00Z</dcterms:modified>
  <cp:revision>8</cp:revision>
  <dc:subject/>
  <dc:title>税減免理由消滅届</dc:title>
</cp:coreProperties>
</file>