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３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７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箕輪町若者・子育て世帯定住支援奨励金変更交付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　　　年　　月　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63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cs="Times New Roman"/>
          <w:kern w:val="2"/>
          <w:sz w:val="21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所　　　　　　　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名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電話番号　　　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rFonts w:cs="Times New Roman"/>
          <w:kern w:val="2"/>
          <w:sz w:val="21"/>
          <w:szCs w:val="20"/>
        </w:rPr>
        <w:t xml:space="preserve">            </w:t>
      </w:r>
      <w:r>
        <w:rPr>
          <w:rFonts w:ascii="Century" w:hAnsi="Century" w:cs="Times New Roman"/>
          <w:kern w:val="2"/>
          <w:sz w:val="21"/>
          <w:szCs w:val="20"/>
        </w:rPr>
        <w:t>年　　　月　　　日付け　　　第　　　号により交付の決定を受けた、　　　年度箕輪町若者・子育て世帯定住支援奨励金について、申請内容に変更がありましたので、下記のとおり変更申請をし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985"/>
        <w:gridCol w:w="3787"/>
      </w:tblGrid>
      <w:tr>
        <w:trPr>
          <w:trHeight w:val="1112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変更の理由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住宅の取得場所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箕輪町大字　　　　　　　　　　　番地</w:t>
            </w:r>
          </w:p>
        </w:tc>
      </w:tr>
      <w:tr>
        <w:trPr>
          <w:trHeight w:val="415" w:hRule="atLeas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工事期間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工事着手年月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完成予定年月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子育て加算（子どもの状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0" w:hanging="435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・同居する</w:t>
            </w:r>
            <w:r>
              <w:rPr>
                <w:rFonts w:cs="Times New Roman"/>
                <w:kern w:val="2"/>
                <w:sz w:val="21"/>
                <w:szCs w:val="20"/>
              </w:rPr>
              <w:t>18</w:t>
            </w: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歳以下の子ども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0" w:hanging="435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・実績報告時までに妊娠</w:t>
            </w:r>
            <w:r>
              <w:rPr>
                <w:rFonts w:cs="Times New Roman"/>
                <w:kern w:val="2"/>
                <w:sz w:val="21"/>
                <w:szCs w:val="20"/>
              </w:rPr>
              <w:t>22</w:t>
            </w: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週以降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6" w:right="0" w:hanging="218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迎えることが見込まれる胎児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6" w:right="0" w:hanging="218"/>
              <w:jc w:val="both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6" w:right="0" w:hanging="218"/>
              <w:jc w:val="both"/>
              <w:rPr/>
            </w:pPr>
            <w:r>
              <w:rPr>
                <w:rFonts w:cs="Times New Roman"/>
                <w:kern w:val="2"/>
                <w:sz w:val="21"/>
                <w:szCs w:val="20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　</w:t>
            </w:r>
            <w:r>
              <w:rPr>
                <w:rFonts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計　　　　　人</w:t>
            </w:r>
          </w:p>
        </w:tc>
      </w:tr>
      <w:tr>
        <w:trPr>
          <w:trHeight w:val="249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　１</w:t>
            </w:r>
            <w:r>
              <w:rPr>
                <w:rFonts w:cs="Times New Roman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変更契約書の写し（住宅の取得場所及び工事期間変更の場合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4" w:right="0" w:hanging="544"/>
              <w:jc w:val="both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　２</w:t>
            </w:r>
            <w:r>
              <w:rPr>
                <w:rFonts w:cs="Times New Roman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母子健康手帳又は妊娠週数を証明する書類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5" w:right="0" w:hanging="0"/>
              <w:jc w:val="both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（実績報告時に妊娠</w:t>
            </w:r>
            <w:r>
              <w:rPr>
                <w:rFonts w:cs="Times New Roman"/>
                <w:sz w:val="21"/>
                <w:szCs w:val="20"/>
              </w:rPr>
              <w:t>22</w:t>
            </w:r>
            <w:r>
              <w:rPr>
                <w:rFonts w:ascii="Century" w:hAnsi="Century" w:cs="Times New Roman"/>
                <w:sz w:val="21"/>
                <w:szCs w:val="20"/>
              </w:rPr>
              <w:t>週以降を迎えることが見込まれる胎児がいる場合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5" w:right="0" w:hanging="0"/>
              <w:jc w:val="both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書類の写し（子育て加算に関する変更の場合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３</w:t>
            </w:r>
            <w:r>
              <w:rPr>
                <w:rFonts w:cs="Times New Roman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その他町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4:00Z</dcterms:created>
  <dc:creator>鈴木清次</dc:creator>
  <dc:description/>
  <dc:language>en-US</dc:language>
  <cp:lastModifiedBy/>
  <cp:lastPrinted>2020-05-11T14:26:00Z</cp:lastPrinted>
  <dcterms:modified xsi:type="dcterms:W3CDTF">2025-01-23T12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059040</vt:lpwstr>
  </property>
</Properties>
</file>