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－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参　考　見　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lang w:eastAsia="zh-TW"/>
        </w:rPr>
      </w:r>
    </w:p>
    <w:p>
      <w:pPr>
        <w:pStyle w:val="Normal"/>
        <w:ind w:firstLine="6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箕輪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見積者　　住　　　　所　　　　　　　　　　　　　　　　　　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商号又は名称　　　　　　　　　　　　　　　　　　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代表者職氏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left="220"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企画提案実施要領、仕様書、企画提案書作成要領等の関係書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を熟覧のうえ下記のとお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見積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pacing w:val="5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業務名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箕輪町広報紙制作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-1270</wp:posOffset>
                </wp:positionV>
                <wp:extent cx="4314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3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　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金額は訂正しないこと。また、必ず金額の先頭に￥マークを記載すること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見積額は、見積った契約希望金額の１１０分の１００に相当する金額を記載すること。（消費税抜きの金額）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任意様式により、見積金額の積算内容がわかる内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9:00Z</dcterms:created>
  <dc:creator/>
  <dc:description/>
  <cp:keywords/>
  <dc:language>en-US</dc:language>
  <cp:lastModifiedBy/>
  <cp:lastPrinted>2020-12-22T17:19:00Z</cp:lastPrinted>
  <dcterms:modified xsi:type="dcterms:W3CDTF">2020-12-22T08:20:00Z</dcterms:modified>
  <cp:revision>6</cp:revision>
  <dc:subject/>
  <dc:title/>
</cp:coreProperties>
</file>