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３</w:t>
      </w:r>
    </w:p>
    <w:p>
      <w:pPr>
        <w:pStyle w:val="Normal"/>
        <w:spacing w:lineRule="atLeast" w:line="0"/>
        <w:ind w:right="88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right="88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務　実　績　調　書</w:t>
      </w:r>
    </w:p>
    <w:p>
      <w:pPr>
        <w:pStyle w:val="Normal"/>
        <w:spacing w:lineRule="atLeast" w:line="0"/>
        <w:ind w:right="884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５年以内の都道府県、市町村又はこれに準ずる団体の同種業務の納入実績</w:t>
      </w:r>
      <w:r>
        <w:rPr/>
        <w:t>を記入してください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67"/>
        <w:gridCol w:w="3402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履行期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入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210"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実績に関する契約書及び制作物の写しをすべて添付してください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契約書は契約者・事業名・金額が分かる頁の写し、制作物は表紙と最初の頁等、内容が分かる頁の　　　写しを添付してください。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6:00Z</dcterms:created>
  <dc:creator>zzz</dc:creator>
  <dc:description/>
  <cp:keywords/>
  <dc:language>en-US</dc:language>
  <cp:lastModifiedBy>大井 紀彦</cp:lastModifiedBy>
  <cp:lastPrinted>2018-01-12T10:56:00Z</cp:lastPrinted>
  <dcterms:modified xsi:type="dcterms:W3CDTF">2020-12-22T04:58:00Z</dcterms:modified>
  <cp:revision>20</cp:revision>
  <dc:subject/>
  <dc:title/>
</cp:coreProperties>
</file>