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306" w:hanging="306"/>
        <w:jc w:val="center"/>
        <w:rPr>
          <w:sz w:val="28"/>
        </w:rPr>
      </w:pPr>
      <w:r>
        <w:rPr>
          <w:sz w:val="28"/>
        </w:rPr>
        <w:t>小規模工事等受注希望者登録申請書兼同意書</w:t>
      </w:r>
    </w:p>
    <w:p>
      <w:pPr>
        <w:pStyle w:val="Normal"/>
        <w:ind w:left="236" w:hanging="236"/>
        <w:rPr>
          <w:sz w:val="28"/>
        </w:rPr>
      </w:pPr>
      <w:r>
        <w:rPr>
          <w:sz w:val="28"/>
        </w:rPr>
      </w:r>
    </w:p>
    <w:p>
      <w:pPr>
        <w:pStyle w:val="Normal"/>
        <w:ind w:left="236" w:hanging="236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  <w:t>　箕輪町長　白鳥　政徳  様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firstLine="236"/>
        <w:rPr/>
      </w:pPr>
      <w:r>
        <w:rPr/>
        <w:t>私は、箕輪町が発注する小規模工事・修繕の受注を希望しますので、次のとおり登録を申請します。また、私の町税や町の料金を滞納していないことを証明するため、私の収納状況を随時閲覧し確認することに同意します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955"/>
        <w:gridCol w:w="1350"/>
        <w:gridCol w:w="3321"/>
      </w:tblGrid>
      <w:tr>
        <w:trPr>
          <w:trHeight w:val="5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箕輪町大字　　　　　　　　　　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職・氏名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sz w:val="18"/>
              </w:rPr>
              <w:t>　印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ＡＸ番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</w:t>
            </w:r>
          </w:p>
        </w:tc>
      </w:tr>
    </w:tbl>
    <w:p>
      <w:pPr>
        <w:pStyle w:val="Normal"/>
        <w:ind w:left="206" w:hanging="206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印鑑は、見積書や契約書等に使用されているものを押印してください。法人の場合は代表者印（登録印）を、個人事業主の場合は、個人印を押印してください。個人印は実印でなくとも結構ですが、ゴム印等の変形しやすいものや三文判は、使用しない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希望業種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3198"/>
        <w:gridCol w:w="2091"/>
        <w:gridCol w:w="3321"/>
      </w:tblGrid>
      <w:tr>
        <w:trPr>
          <w:trHeight w:val="4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希望業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が必要な場合、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過去に町から依頼を受けて実施した工事（簡潔に記入してください）</w:t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種類・名称等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6" w:hanging="206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資格・免許が必要な業種は、それらの名称等を記入し、許可書等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1:00Z</dcterms:created>
  <dc:creator> </dc:creator>
  <dc:description/>
  <cp:keywords/>
  <dc:language>en-US</dc:language>
  <cp:lastModifiedBy>ta033695</cp:lastModifiedBy>
  <cp:lastPrinted>2020-06-05T14:15:00Z</cp:lastPrinted>
  <dcterms:modified xsi:type="dcterms:W3CDTF">2020-06-05T05:15:00Z</dcterms:modified>
  <cp:revision>4</cp:revision>
  <dc:subject/>
  <dc:title>　　　箕輪町小規模工事等受注希望者登録要領</dc:title>
</cp:coreProperties>
</file>