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2"/>
          <w:szCs w:val="32"/>
        </w:rPr>
        <w:t>事業運営・建築に関する提案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事業運営に関する提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運営方針・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717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8.85pt;margin-top:5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サービス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ア　利用者本位の視点に立った具体的なサービス内容や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利用者の特性に合わせた日中及び夜間のサービス提供、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利用者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選択の支援、権利擁護、プライバシーの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苦情解決の仕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事故防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災害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家族とのか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職員体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ア　職員の採用及び配置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基本給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843"/>
              <w:gridCol w:w="1276"/>
              <w:gridCol w:w="1843"/>
              <w:gridCol w:w="2268"/>
            </w:tblGrid>
            <w:tr>
              <w:trPr>
                <w:trHeight w:val="36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種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vertAlign w:val="superscript"/>
                    </w:rPr>
                    <w:t>※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資格※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数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額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vertAlign w:val="superscript"/>
                    </w:rPr>
                    <w:t>※３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計　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　　　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円ｃ</w:t>
                  </w:r>
                </w:p>
              </w:tc>
            </w:tr>
          </w:tbl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基本年額（Ｃ</w:t>
            </w:r>
            <w:r>
              <w:rPr>
                <w:rFonts w:cs="ＭＳ 明朝;MS Mincho" w:ascii="ＭＳ 明朝;MS Mincho" w:hAnsi="ＭＳ 明朝;MS Mincho"/>
                <w:sz w:val="24"/>
              </w:rPr>
              <w:t>×12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　円</w:t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職種・・管理者、サービス管理責任者、世話人、生活支援員等指定基準上必要な職種を記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資格・・サービス管理責任者、世話人に重視するものが所持する資格を記入</w:t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　月額・・同一職種で常勤・非常勤の別、資格の有無により金額が異なる場合は、複数段に分けてそれぞれ算出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その他（賞与・交通費等基本給以外の給与相当額　事業全体の年額）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835"/>
              <w:gridCol w:w="2977"/>
            </w:tblGrid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費　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　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29540</wp:posOffset>
                      </wp:positionV>
                      <wp:extent cx="2513330" cy="1998345"/>
                      <wp:effectExtent l="35560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1998360"/>
                              </a:xfrm>
                              <a:prstGeom prst="wedgeRoundRectCallout">
                                <a:avLst>
                                  <a:gd name="adj1" fmla="val -63717"/>
                                  <a:gd name="adj2" fmla="val -39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以下の項目を必ず盛り込む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①資質、経験、保有資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②経験者と未経験者の比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③常勤と非常勤の割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④職員給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⑤採用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 提出時、コメントは削除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1.6pt;margin-top:10.2pt;width:197.85pt;height:15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以下の項目を必ず盛り込む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資質、経験、保有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経験者と未経験者の比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常勤と非常勤の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職員給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⑤採用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 提出時、コメントは削除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管理者・職員の資質経験や資格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職員のスキルアップについて具体的な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良好な職場環境づくりについての考え方や具体的な方策ア　職員配置予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地域自治会（区）・団体等及び近隣住民（常会）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62560</wp:posOffset>
                      </wp:positionV>
                      <wp:extent cx="3800475" cy="571500"/>
                      <wp:effectExtent l="5715" t="12827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571680"/>
                              </a:xfrm>
                              <a:prstGeom prst="wedgeRoundRectCallout">
                                <a:avLst>
                                  <a:gd name="adj1" fmla="val -37601"/>
                                  <a:gd name="adj2" fmla="val -71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 xml:space="preserve">当該地域の福祉事業の実情をふまえた上で、具体的に提案すること　・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提出時、コメントは削除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12.8pt;width:299.2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当該地域の福祉事業の実情をふまえた上で、具体的に提案すること　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提出時、コメントは削除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）建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施設整備の考え方　設計上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利用者のプライバシー保護に配慮した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設計に関する提案　　　　配置図・平面図・立面図で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近隣に与える影響の配慮・緑化の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　法令・条例に留意　防火設備の配置（消防署の指導を遵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１）利用者の費用負担額（月額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0</wp:posOffset>
                      </wp:positionV>
                      <wp:extent cx="5937885" cy="34626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346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2552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備　　　　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"/>
                                            <w:kern w:val="0"/>
                                            <w:sz w:val="24"/>
                                          </w:rPr>
                                          <w:t>家　　　  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"/>
                                            <w:kern w:val="0"/>
                                            <w:sz w:val="24"/>
                                          </w:rPr>
                                          <w:t>食 　 　材 　 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 xml:space="preserve">光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 xml:space="preserve"> 熱   水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その他日常生活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   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272.65pt;mso-wrap-distance-left:0pt;mso-wrap-distance-right:7.1pt;mso-wrap-distance-top:0pt;mso-wrap-distance-bottom:0pt;margin-top:6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255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pict>
                                      <v:shape id="shape_0" fillcolor="white" stroked="t" o:allowincell="t" style="position:absolute;margin-left:221.35pt;margin-top:142.35pt;width:242.95pt;height:44.9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様式５に記載する利用料と整合させること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Ｐゴシック" w:hAnsi="ＭＳ Ｐゴシック" w:eastAsia="ＭＳ Ｐゴシック" w:cs="ＭＳ Ｐゴシック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・ 提出時、コメントは削除すること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家　　　 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24"/>
                                    </w:rPr>
                                    <w:t>食 　 　材 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熱   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その他日常生活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       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807845</wp:posOffset>
                      </wp:positionV>
                      <wp:extent cx="3086100" cy="571500"/>
                      <wp:effectExtent l="925830" t="4953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71680"/>
                              </a:xfrm>
                              <a:prstGeom prst="wedgeRoundRectCallout">
                                <a:avLst>
                                  <a:gd name="adj1" fmla="val -79939"/>
                                  <a:gd name="adj2" fmla="val -5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様式５に記載する利用料と整合させ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 提出時、コメントは削除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35pt;margin-top:142.35pt;width:242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様式５に記載する利用料と整合させ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 提出時、コメントは削除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6:00Z</dcterms:created>
  <dc:creator>ei001460</dc:creator>
  <dc:description/>
  <cp:keywords/>
  <dc:language>en-US</dc:language>
  <cp:lastModifiedBy>ei001460</cp:lastModifiedBy>
  <dcterms:modified xsi:type="dcterms:W3CDTF">2022-04-05T08:58:00Z</dcterms:modified>
  <cp:revision>15</cp:revision>
  <dc:subject/>
  <dc:title/>
</cp:coreProperties>
</file>