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参　考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lang w:eastAsia="zh-TW"/>
        </w:rPr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箕輪町議会議長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住　　　　所　　　　　　　　　　　　　　　　　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商号又は名称　　　　　　　　　　　　　　　　　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代表者職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画提案実施要領、仕様書、企画提案書作成要領等の関係書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を熟覧のうえ下記のとお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見積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pacing w:val="5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業務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令和３年度　議会だより印刷製本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08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15"/>
        <w:gridCol w:w="2205"/>
        <w:gridCol w:w="241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当り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ページ（２回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ページ（２回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金額は訂正しないこと。また、必ず金額の先頭に￥マークを記載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見積額は、見積った契約希望金額か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消費税を抜い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額を記載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3:00Z</dcterms:created>
  <dc:creator>zzz</dc:creator>
  <dc:description/>
  <cp:keywords/>
  <dc:language>en-US</dc:language>
  <cp:lastModifiedBy>na034295</cp:lastModifiedBy>
  <cp:lastPrinted>2021-01-19T12:03:00Z</cp:lastPrinted>
  <dcterms:modified xsi:type="dcterms:W3CDTF">2021-01-19T03:03:00Z</dcterms:modified>
  <cp:revision>27</cp:revision>
  <dc:subject/>
  <dc:title/>
</cp:coreProperties>
</file>