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選挙事務長（総括責任者）等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579755</wp:posOffset>
                </wp:positionV>
                <wp:extent cx="98107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95pt;mso-wrap-distance-left:9.05pt;mso-wrap-distance-right:9.05pt;mso-wrap-distance-top:0pt;mso-wrap-distance-bottom:0pt;margin-top:-45.65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1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3378"/>
        <w:gridCol w:w="2006"/>
        <w:gridCol w:w="1688"/>
        <w:gridCol w:w="1056"/>
      </w:tblGrid>
      <w:tr>
        <w:trPr>
          <w:trHeight w:val="80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総括責任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出納責任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出納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務代理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　令和４年１１月２０日執行の箕輪町長選挙における選挙事務長（総括責任者）等を上記のとおり届出</w:t>
      </w:r>
    </w:p>
    <w:p>
      <w:pPr>
        <w:pStyle w:val="Normal"/>
        <w:spacing w:lineRule="exact" w:line="400"/>
        <w:rPr/>
      </w:pPr>
      <w:r>
        <w:rPr/>
        <w:t>ます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/>
        <w:t>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　　　</w:t>
      </w:r>
      <w:r>
        <w:rPr>
          <w:rFonts w:cs="Times New Roman"/>
          <w:u w:val="single"/>
        </w:rPr>
        <w:t>候補者</w:t>
      </w:r>
      <w:r>
        <w:rPr>
          <w:u w:val="single" w:color="000000"/>
        </w:rPr>
        <w:t>氏名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/>
          <w:u w:val="single" w:color="000000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700" w:footer="72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一ノ瀬　敏樹</dc:creator>
  <dc:description/>
  <cp:keywords/>
  <dc:language>en-US</dc:language>
  <cp:lastModifiedBy>yu035118</cp:lastModifiedBy>
  <cp:lastPrinted>2022-09-22T15:02:00Z</cp:lastPrinted>
  <dcterms:modified xsi:type="dcterms:W3CDTF">2022-09-26T08:11:00Z</dcterms:modified>
  <cp:revision>8</cp:revision>
  <dc:subject/>
  <dc:title>選挙事務長（総括責任者）等の届出書</dc:title>
</cp:coreProperties>
</file>