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開票（選挙）立会人となるべき者の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6370</wp:posOffset>
                </wp:positionH>
                <wp:positionV relativeFrom="paragraph">
                  <wp:posOffset>-194945</wp:posOffset>
                </wp:positionV>
                <wp:extent cx="981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様式２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pt;mso-wrap-distance-left:9.05pt;mso-wrap-distance-right:9.05pt;mso-wrap-distance-top:0pt;mso-wrap-distance-bottom:0pt;margin-top:-15.35pt;mso-position-vertical-relative:text;margin-left:4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様式２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立会人となるべき者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氏　名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　　　年　　　月　　　日　生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令和５年４月２３日執行箕輪町議会議員一般選挙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立会すべき開票区（選挙区）　　　　箕輪町開票区（選挙区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上記のとおり本人の承諾を得て届出を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</w:t>
      </w:r>
      <w:r>
        <w:rPr>
          <w:sz w:val="24"/>
          <w:szCs w:val="24"/>
          <w:u w:val="single"/>
        </w:rPr>
        <w:t>候補者氏名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92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箕輪町議会議員一般選挙　選挙長　漆戸　正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3230</wp:posOffset>
                </wp:positionV>
                <wp:extent cx="62382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4.9pt" to="491.15pt,-34.9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承　　　　諾　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令和５年４月２３日執行の箕輪町議会議員一般選挙における開票（選挙）立会人となるべきことを承諾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6"/>
        <w:rPr>
          <w:rFonts w:cs="Times New Roman"/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firstLine="24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住　所</w:t>
      </w:r>
      <w:r>
        <w:rPr>
          <w:sz w:val="24"/>
          <w:szCs w:val="24"/>
          <w:u w:val="single"/>
        </w:rPr>
        <w:t>　　　　　　　　　　　　　　　　　　　　</w:t>
      </w:r>
      <w:r>
        <w:rPr>
          <w:sz w:val="24"/>
          <w:szCs w:val="24"/>
        </w:rPr>
        <w:t>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立会人署名又は記名押印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候補者</w:t>
      </w: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様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start="1"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8:00Z</dcterms:created>
  <dc:creator>t07615</dc:creator>
  <dc:description/>
  <cp:keywords/>
  <dc:language>en-US</dc:language>
  <cp:lastModifiedBy>yu035118</cp:lastModifiedBy>
  <cp:lastPrinted>2018-10-15T15:05:00Z</cp:lastPrinted>
  <dcterms:modified xsi:type="dcterms:W3CDTF">2023-03-14T05:41:00Z</dcterms:modified>
  <cp:revision>15</cp:revision>
  <dc:subject/>
  <dc:title>選挙立会人となるべき者の届出書</dc:title>
</cp:coreProperties>
</file>