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開票（選挙）立会人となるべき者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-194945</wp:posOffset>
                </wp:positionV>
                <wp:extent cx="981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pt;mso-wrap-distance-left:9.05pt;mso-wrap-distance-right:9.05pt;mso-wrap-distance-top:0pt;mso-wrap-distance-bottom:0pt;margin-top:-15.35pt;mso-position-vertical-relative:text;margin-left:4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立会人となるべき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名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生年月日　　　　　　　年　　　月　　　日　生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令和４年１１月２０日執行箕輪町長選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立会すべき開票区（選挙区）　　　　箕輪町開票区（選挙区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上記のとおり本人の承諾を得て届出を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候補者氏名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92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箕輪町長選挙　選挙長　漆戸　正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3230</wp:posOffset>
                </wp:positionV>
                <wp:extent cx="62382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.9pt" to="491.15pt,-34.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承　　　　諾　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令和４年１１月２０日執行の箕輪町長選挙における開票（選挙）立会人となるべきことを承諾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6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24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住　　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立会人署名又は記名押印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候補者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様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8:00Z</dcterms:created>
  <dc:creator>t07615</dc:creator>
  <dc:description/>
  <cp:keywords/>
  <dc:language>en-US</dc:language>
  <cp:lastModifiedBy>yu035118</cp:lastModifiedBy>
  <cp:lastPrinted>2018-10-15T15:05:00Z</cp:lastPrinted>
  <dcterms:modified xsi:type="dcterms:W3CDTF">2022-09-26T23:51:00Z</dcterms:modified>
  <cp:revision>17</cp:revision>
  <dc:subject/>
  <dc:title>選挙立会人となるべき者の届出書</dc:title>
</cp:coreProperties>
</file>