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納責任者選任承諾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届出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議会議員一般選挙</w:t>
      </w:r>
    </w:p>
    <w:p>
      <w:pPr>
        <w:pStyle w:val="Normal"/>
        <w:ind w:firstLine="37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署名又は記名押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令和５年４月２３日執行の箕輪町議会議員一般選挙におい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納責任者として選任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4:59:00Z</cp:lastPrinted>
  <dcterms:modified xsi:type="dcterms:W3CDTF">2023-03-14T05:37:00Z</dcterms:modified>
  <cp:revision>19</cp:revision>
  <dc:subject/>
  <dc:title>出納責任者選任届</dc:title>
</cp:coreProperties>
</file>