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３</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出納責任者選任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箕輪町選挙管理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漆戸　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p>
    <w:p>
      <w:pPr>
        <w:pStyle w:val="Normal"/>
        <w:ind w:firstLine="42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推薦届出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3" w:hanging="3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５年４月２３日執行の箕輪町議会議員一般選挙の出納責任者を下記のとおり選任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候補者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納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3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3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u w:val="single"/>
        </w:rPr>
        <w:t>住</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3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u w:val="single"/>
        </w:rPr>
        <w:t>職</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業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3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生 年 月 日</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日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選任年月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568" w:footer="0" w:bottom="851"/>
      <w:pgNumType w:start="1"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8:00Z</dcterms:created>
  <dc:creator>t07615</dc:creator>
  <dc:description/>
  <cp:keywords/>
  <dc:language>en-US</dc:language>
  <cp:lastModifiedBy>yu035118</cp:lastModifiedBy>
  <cp:lastPrinted>2018-10-15T14:48:00Z</cp:lastPrinted>
  <dcterms:modified xsi:type="dcterms:W3CDTF">2023-03-14T05:36:00Z</dcterms:modified>
  <cp:revision>15</cp:revision>
  <dc:subject/>
  <dc:title>出納責任者選任届</dc:title>
</cp:coreProperties>
</file>