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２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選挙事務所設置（異動・廃止）承諾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推薦届出代表者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</w:t>
      </w:r>
      <w:r>
        <w:rPr>
          <w:u w:val="single"/>
        </w:rPr>
        <w:t>候補者氏名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１１月２０日執行の箕輪町長選挙における選挙事務所を下記のとおり設置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（異動・廃止）すること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１　選挙事務所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２　旧選挙事務所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（備考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１　推薦届出者が数人あるときは、推薦届出代表者証明書を添付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２　※印欄は、異動のときだけ記入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yu035118</dc:creator>
  <dc:description/>
  <cp:keywords/>
  <dc:language>en-US</dc:language>
  <cp:lastModifiedBy>yu035118</cp:lastModifiedBy>
  <cp:lastPrinted>2022-09-27T10:20:00Z</cp:lastPrinted>
  <dcterms:modified xsi:type="dcterms:W3CDTF">2022-09-27T01:20:00Z</dcterms:modified>
  <cp:revision>12</cp:revision>
  <dc:subject/>
  <dc:title>選挙事務所設置（異動）届</dc:title>
</cp:coreProperties>
</file>