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選挙事務所設置（異動・廃止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-228600</wp:posOffset>
                </wp:positionV>
                <wp:extent cx="16897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8pt;mso-wrap-distance-left:9.05pt;mso-wrap-distance-right:9.05pt;mso-wrap-distance-top:0pt;mso-wrap-distance-bottom:0pt;margin-top:-18pt;mso-position-vertical-relative:text;margin-left:3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箕輪町選挙管理委員会委員長　漆戸　正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候　補　者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推薦届出者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４年１１月２０日執行の箕輪町長選挙における選挙事務所を下記のとおり設置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（異動・廃止）し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2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"/>
        <w:gridCol w:w="2588"/>
        <w:gridCol w:w="5608"/>
        <w:gridCol w:w="1079"/>
      </w:tblGrid>
      <w:tr>
        <w:trPr>
          <w:trHeight w:val="700" w:hRule="atLeast"/>
          <w:cantSplit w:val="true"/>
        </w:trPr>
        <w:tc>
          <w:tcPr>
            <w:tcW w:w="6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―</w:t>
            </w:r>
            <w:r>
              <w:rPr/>
              <w:t>　　　　　　　　―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２　旧選挙事務所所在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設置（異動・廃止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令和　　　年　　　月　　　日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４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（備考）</w:t>
      </w:r>
    </w:p>
    <w:p>
      <w:pPr>
        <w:pStyle w:val="Normal"/>
        <w:ind w:left="400" w:hanging="400"/>
        <w:rPr>
          <w:rFonts w:cs="Times New Roman"/>
          <w:sz w:val="20"/>
          <w:szCs w:val="20"/>
        </w:rPr>
      </w:pPr>
      <w:r>
        <w:rPr>
          <w:sz w:val="20"/>
          <w:szCs w:val="20"/>
        </w:rPr>
        <w:t>　１　推薦届出者が設置（異動・廃止）した場合は、選挙事務所設置（異動・廃止）承諾書を添付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２　推薦届出者が数人あるときは、推薦届出代表者証明書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３　※印欄は、異動のときだけ記入すること。</w:t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4:00Z</dcterms:created>
  <dc:creator> </dc:creator>
  <dc:description/>
  <cp:keywords/>
  <dc:language>en-US</dc:language>
  <cp:lastModifiedBy>yu035118</cp:lastModifiedBy>
  <cp:lastPrinted>2018-10-15T14:45:00Z</cp:lastPrinted>
  <dcterms:modified xsi:type="dcterms:W3CDTF">2022-09-26T07:41:00Z</dcterms:modified>
  <cp:revision>9</cp:revision>
  <dc:subject/>
  <dc:title>選挙事務所設置（異動）届</dc:title>
</cp:coreProperties>
</file>