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36"/>
        </w:rPr>
        <w:t>宣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1011555</wp:posOffset>
                </wp:positionV>
                <wp:extent cx="96964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0pt;mso-wrap-distance-left:9.05pt;mso-wrap-distance-right:9.05pt;mso-wrap-distance-top:0pt;mso-wrap-distance-bottom:0pt;margin-top:-79.6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公職選挙法第８６条の８第１項、第８７条第１項、第２５１条</w:t>
      </w:r>
    </w:p>
    <w:p>
      <w:pPr>
        <w:pStyle w:val="Normal"/>
        <w:ind w:right="281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の２又は第２５１条の３の規定により、令和４年１１月２０日執行の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箕輪町長選挙において、候補者となることができない者でないことを誓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署名又は記名押印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spacing w:val="1"/>
          <w:sz w:val="28"/>
          <w:szCs w:val="28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9:00Z</dcterms:created>
  <dc:creator>t07615</dc:creator>
  <dc:description/>
  <cp:keywords/>
  <dc:language>en-US</dc:language>
  <cp:lastModifiedBy>yu035118</cp:lastModifiedBy>
  <dcterms:modified xsi:type="dcterms:W3CDTF">2022-09-26T07:36:00Z</dcterms:modified>
  <cp:revision>15</cp:revision>
  <dc:subject/>
  <dc:title>宣 誓 書</dc:title>
</cp:coreProperties>
</file>