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様式第３号）（第８条関係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地域総合活性化事業交付金事業実績報告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箕輪町長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住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区・団体名</w:t>
      </w:r>
    </w:p>
    <w:p>
      <w:pPr>
        <w:pStyle w:val="Normal"/>
        <w:ind w:right="224" w:firstLine="570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氏名　　　　　　　　　　　　㊞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電話番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85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年　　　月　　　日付け　　　　第　　　　号で交付決定のあった　　　年度地域総合活性化事業交付金事業を下記のとおり実施しました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</w:t>
      </w:r>
      <w:r>
        <w:rPr>
          <w:rFonts w:ascii="ＭＳ 明朝;MS Mincho" w:hAnsi="ＭＳ 明朝;MS Mincho" w:cs="ＭＳ 明朝;MS Mincho"/>
          <w:spacing w:val="355"/>
          <w:kern w:val="0"/>
          <w:sz w:val="22"/>
          <w:szCs w:val="22"/>
        </w:rPr>
        <w:t>事業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 xml:space="preserve">　　　　　　　　　　　　　　　　　 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</w:t>
      </w:r>
      <w:r>
        <w:rPr>
          <w:rFonts w:ascii="ＭＳ 明朝;MS Mincho" w:hAnsi="ＭＳ 明朝;MS Mincho" w:cs="ＭＳ 明朝;MS Mincho"/>
          <w:spacing w:val="125"/>
          <w:kern w:val="0"/>
          <w:sz w:val="22"/>
          <w:szCs w:val="22"/>
        </w:rPr>
        <w:t>交付決定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額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　　　　　　　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</w:t>
      </w:r>
      <w:r>
        <w:rPr>
          <w:rFonts w:ascii="ＭＳ 明朝;MS Mincho" w:hAnsi="ＭＳ 明朝;MS Mincho" w:cs="ＭＳ 明朝;MS Mincho"/>
          <w:spacing w:val="78"/>
          <w:kern w:val="0"/>
          <w:sz w:val="22"/>
          <w:szCs w:val="22"/>
        </w:rPr>
        <w:t>交付金充当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額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　　　　　　　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8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上記報告事項について審査しました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年　　　月　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審査担当者職氏名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審査結果の意見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箕輪町地域総合活性化事業交付金（経常分）充当費用内訳書</w:t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5730</wp:posOffset>
                </wp:positionV>
                <wp:extent cx="5762625" cy="5046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2625" cy="504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2"/>
                              <w:gridCol w:w="3969"/>
                              <w:gridCol w:w="2404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項　目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内　　　容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金額（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7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公民館分館運営費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7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町駅伝大会参加に要する費用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7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地区子ども会の運営に要する費用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7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敬老会等事業に要する経費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合　　　　計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75pt;height:397.4pt;mso-wrap-distance-left:7.1pt;mso-wrap-distance-right:7.1pt;mso-wrap-distance-top:0pt;mso-wrap-distance-bottom:0pt;margin-top:9.9pt;mso-position-vertical-relative:text;margin-left:1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2"/>
                        <w:gridCol w:w="3969"/>
                        <w:gridCol w:w="2404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項　目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内　　　容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金額（円）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7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民館分館運営費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7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町駅伝大会参加に要する費用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7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地区子ども会の運営に要する費用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7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敬老会等事業に要する経費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合　　　　計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〇区事務支援交付金分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上限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万円</w:t>
      </w:r>
      <w:r>
        <w:rPr>
          <w:rFonts w:cs="ＭＳ 明朝;MS Mincho" w:ascii="ＭＳ 明朝;MS Mincho" w:hAnsi="ＭＳ 明朝;MS Mincho"/>
        </w:rPr>
        <w:t>)</w:t>
      </w:r>
    </w:p>
    <w:tbl>
      <w:tblPr>
        <w:tblW w:w="9075" w:type="dxa"/>
        <w:jc w:val="left"/>
        <w:tblInd w:w="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3969"/>
        <w:gridCol w:w="2404"/>
      </w:tblGrid>
      <w:tr>
        <w:trPr>
          <w:trHeight w:val="567" w:hRule="exac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　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　　　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額（円）</w:t>
            </w:r>
          </w:p>
        </w:tc>
      </w:tr>
      <w:tr>
        <w:trPr>
          <w:trHeight w:val="567" w:hRule="exact"/>
        </w:trPr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職員の雇用に係る経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機器の購入、リース料にかかる経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処理を行うことに対する経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6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　　　　計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220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133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1:48:00Z</dcterms:created>
  <dc:creator>ch032466</dc:creator>
  <dc:description/>
  <cp:keywords/>
  <dc:language>en-US</dc:language>
  <cp:lastModifiedBy>na033487</cp:lastModifiedBy>
  <cp:lastPrinted>2020-11-02T16:29:00Z</cp:lastPrinted>
  <dcterms:modified xsi:type="dcterms:W3CDTF">2020-11-05T04:18:00Z</dcterms:modified>
  <cp:revision>12</cp:revision>
  <dc:subject/>
  <dc:title>平成　　年　　月　　日</dc:title>
</cp:coreProperties>
</file>