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  <w:sz w:val="32"/>
        </w:rPr>
        <w:t>令和７年度　事務嘱託員内申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0</wp:posOffset>
                </wp:positionH>
                <wp:positionV relativeFrom="paragraph">
                  <wp:posOffset>-217170</wp:posOffset>
                </wp:positionV>
                <wp:extent cx="3543300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i/>
                                <w:iCs/>
                                <w:w w:val="80"/>
                                <w:sz w:val="26"/>
                              </w:rPr>
                              <w:t>※</w:t>
                            </w:r>
                            <w:r>
                              <w:rPr>
                                <w:rFonts w:eastAsia="ＭＳ ゴシック;MS Gothic"/>
                                <w:i/>
                                <w:iCs/>
                                <w:w w:val="80"/>
                                <w:sz w:val="26"/>
                              </w:rPr>
                              <w:t>表内に書ききれない場合は裏面に記入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6.85pt;mso-wrap-distance-left:9.05pt;mso-wrap-distance-right:9.05pt;mso-wrap-distance-top:0pt;mso-wrap-distance-bottom:0pt;margin-top:-17.1pt;mso-position-vertical-relative:text;margin-left:4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i/>
                          <w:iCs/>
                          <w:w w:val="80"/>
                          <w:sz w:val="26"/>
                        </w:rPr>
                        <w:t>※</w:t>
                      </w:r>
                      <w:r>
                        <w:rPr>
                          <w:rFonts w:eastAsia="ＭＳ ゴシック;MS Gothic"/>
                          <w:i/>
                          <w:iCs/>
                          <w:w w:val="80"/>
                          <w:sz w:val="26"/>
                        </w:rPr>
                        <w:t>表内に書ききれない場合は裏面に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u w:val="double"/>
        </w:rPr>
        <w:t>提出先：連絡事務嘱託員長（区長）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提出期限：令和７年１月８</w:t>
      </w:r>
      <w:r>
        <w:rPr/>
        <w:t>日</w:t>
      </w:r>
    </w:p>
    <w:tbl>
      <w:tblPr>
        <w:tblW w:w="1479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  <w:gridCol w:w="3840"/>
        <w:gridCol w:w="5520"/>
        <w:gridCol w:w="3720"/>
      </w:tblGrid>
      <w:tr>
        <w:trPr>
          <w:trHeight w:val="3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嘱 託 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　　　　　　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  <w:tr>
        <w:trPr>
          <w:trHeight w:val="296" w:hRule="atLeast"/>
          <w:cantSplit w:val="true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事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字　　　　　　　　　　　　　　　番地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  <w:tc>
          <w:tcPr>
            <w:tcW w:w="38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衛生事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字　　　　　　　　　　　　　　　番地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  <w:tc>
          <w:tcPr>
            <w:tcW w:w="38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農業事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字　　　　　　　　　　　　　　　番地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  <w:tc>
          <w:tcPr>
            <w:tcW w:w="38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農業共済班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字　　　　　　　　　　　　　　　番地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  <w:tc>
          <w:tcPr>
            <w:tcW w:w="38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統計調査員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字　　　　　　　　　　　　　　　番地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  <w:tc>
          <w:tcPr>
            <w:tcW w:w="38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赤奉仕団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字　　　　　　　　　　　　　　　番地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w w:val="80"/>
                <w:sz w:val="20"/>
              </w:rPr>
            </w:r>
          </w:p>
        </w:tc>
        <w:tc>
          <w:tcPr>
            <w:tcW w:w="3840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字　　　　　　　　　　　　　　　番地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  <w:tc>
          <w:tcPr>
            <w:tcW w:w="38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  <w:tc>
          <w:tcPr>
            <w:tcW w:w="38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w w:val="150"/>
          <w:sz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w w:val="15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525</wp:posOffset>
                </wp:positionH>
                <wp:positionV relativeFrom="margin">
                  <wp:posOffset>5469255</wp:posOffset>
                </wp:positionV>
                <wp:extent cx="3657600" cy="651510"/>
                <wp:effectExtent l="5080" t="508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5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常会加入世帯数　　　　　世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常会内全戸配布数　　  部・回覧部数　　　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5pt;margin-top:430.65pt;width:287.95pt;height:51.2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firstLine="12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常会加入世帯数　　　　　世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12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常会内全戸配布数　　  部・回覧部数　　　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b/>
          <w:b/>
          <w:bCs/>
          <w:w w:val="15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w w:val="150"/>
          <w:sz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760</wp:posOffset>
                </wp:positionH>
                <wp:positionV relativeFrom="paragraph">
                  <wp:posOffset>681355</wp:posOffset>
                </wp:positionV>
                <wp:extent cx="6019800" cy="4343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90"/>
                                <w:szCs w:val="24"/>
                                <w:u w:val="single"/>
                              </w:rPr>
                              <w:t>　　　　　　区　　　　　　常会　令和６年度連絡事務嘱託員　名前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w w:val="9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w w:val="90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34.2pt;mso-wrap-distance-left:9.05pt;mso-wrap-distance-right:9.05pt;mso-wrap-distance-top:0pt;mso-wrap-distance-bottom:0pt;margin-top:53.65pt;mso-position-vertical-relative:text;margin-left:-1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90"/>
                          <w:szCs w:val="24"/>
                          <w:u w:val="single"/>
                        </w:rPr>
                        <w:t>　　　　　　区　　　　　　常会　令和６年度連絡事務嘱託員　名前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w w:val="90"/>
                          <w:szCs w:val="24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w w:val="90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w w:val="15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  <w:sz w:val="32"/>
        </w:rPr>
        <w:t>つづき　令和７年度　事務嘱託員内申書</w:t>
      </w:r>
    </w:p>
    <w:p>
      <w:pPr>
        <w:pStyle w:val="Normal"/>
        <w:spacing w:before="120" w:after="12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u w:val="double"/>
        </w:rPr>
        <w:t>提出先：連絡事務嘱託員長（区長）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提出期限：令和７年１月８日</w:t>
      </w:r>
    </w:p>
    <w:tbl>
      <w:tblPr>
        <w:tblW w:w="1501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  <w:gridCol w:w="3840"/>
        <w:gridCol w:w="5520"/>
        <w:gridCol w:w="3720"/>
        <w:gridCol w:w="221"/>
      </w:tblGrid>
      <w:tr>
        <w:trPr>
          <w:trHeight w:val="3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嘱 託 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　　　　　　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字　　　　　　　　　　　　　　　番地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字　　　　　　　　　　　　　　　番地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字　　　　　　　　　　　　　　　番地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字　　　　　　　　　　　　　　　番地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字　　　　　　　　　　　　　　　番地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字　　　　　　　　　　　　　　　番地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40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71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40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55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字　　　　　　　　　　　　　　　番地</w:t>
            </w:r>
          </w:p>
        </w:tc>
        <w:tc>
          <w:tcPr>
            <w:tcW w:w="3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1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字　　　　　　　　　　　　　　　番地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</w:tc>
        <w:tc>
          <w:tcPr>
            <w:tcW w:w="38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w w:val="50"/>
        </w:rPr>
      </w:pPr>
      <w:r>
        <w:rPr>
          <w:w w:val="50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1:23:00Z</dcterms:created>
  <dc:creator>SENKAN</dc:creator>
  <dc:description/>
  <cp:keywords/>
  <dc:language>en-US</dc:language>
  <cp:lastModifiedBy>三井 亜矢</cp:lastModifiedBy>
  <cp:lastPrinted>2021-09-16T13:17:00Z</cp:lastPrinted>
  <dcterms:modified xsi:type="dcterms:W3CDTF">2024-09-25T05:58:00Z</dcterms:modified>
  <cp:revision>3</cp:revision>
  <dc:subject/>
  <dc:title>平成１２年度事務嘱託員内申書</dc:title>
</cp:coreProperties>
</file>