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功　　績　　調　　書　個人用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791"/>
      </w:tblGrid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箕輪町大字　　　　　　　番地　　　　　（　　　　　　区）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箕輪町大字　　　　　　　番地　　　　　（　　　　　　区）</w:t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職業又は職</w:t>
            </w:r>
            <w:r>
              <w:rPr>
                <w:kern w:val="0"/>
              </w:rPr>
              <w:t>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720"/>
                      <w:kern w:val="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720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年　　　月　　　日生（　　　　歳）</w:t>
            </w:r>
          </w:p>
        </w:tc>
      </w:tr>
      <w:tr>
        <w:trPr>
          <w:trHeight w:val="40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績（勤続年数又は従事年数・就・退任年月日及び具体的功績事実を詳細に記載してください。）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履　　　歴　　　書</w:t>
      </w:r>
      <w:r>
        <w:rPr>
          <w:b/>
          <w:sz w:val="40"/>
          <w:szCs w:val="40"/>
        </w:rPr>
        <w:t>　個人用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終学歴　　　　　　　　　　年　　　月　　　日　</w:t>
            </w:r>
          </w:p>
        </w:tc>
      </w:tr>
      <w:tr>
        <w:trPr>
          <w:trHeight w:val="709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　　歴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～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～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～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～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～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～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～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～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賞　　罰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参考となる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22:00Z</dcterms:created>
  <dc:creator>唐沢　栄治</dc:creator>
  <dc:description/>
  <cp:keywords/>
  <dc:language>en-US</dc:language>
  <cp:lastModifiedBy>高橋英人</cp:lastModifiedBy>
  <cp:lastPrinted>2016-06-27T17:38:00Z</cp:lastPrinted>
  <dcterms:modified xsi:type="dcterms:W3CDTF">2016-06-27T08:42:00Z</dcterms:modified>
  <cp:revision>4</cp:revision>
  <dc:subject/>
  <dc:title>功績調書　</dc:title>
</cp:coreProperties>
</file>