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８号（第</w:t>
      </w:r>
      <w:r>
        <w:rPr/>
        <w:t>20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95250</wp:posOffset>
                </wp:positionV>
                <wp:extent cx="5819140" cy="862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62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罹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災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箕輪消防署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/>
                              <w:t>殿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年　　　月　　　日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ind w:firstLine="1995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下記の災害（　　　　　　　　）に対し証明書の交付を申請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　罹災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罹災日</w:t>
                            </w:r>
                            <w:r>
                              <w:rPr>
                                <w:kern w:val="0"/>
                              </w:rPr>
                              <w:t>時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　月　　　　日　　　　　時　　　　　分頃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３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罹災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　罹災物件及び罹災状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679.45pt;mso-wrap-distance-left:9.05pt;mso-wrap-distance-right:9.05pt;mso-wrap-distance-top:0pt;mso-wrap-distance-bottom:0pt;margin-top:7.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5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罹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災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証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明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申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請</w:t>
                      </w:r>
                      <w:r>
                        <w:rPr>
                          <w:rFonts w:eastAsia="Century"/>
                          <w:b/>
                          <w:bCs/>
                          <w:w w:val="1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50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50"/>
                          <w:sz w:val="32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箕輪消防署長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</w:t>
                      </w:r>
                      <w:r>
                        <w:rPr/>
                        <w:t>殿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　　　　　　　　　　　年　　　月　　　日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  <w:t>申請者住所</w:t>
                      </w:r>
                    </w:p>
                    <w:p>
                      <w:pPr>
                        <w:pStyle w:val="Normal"/>
                        <w:ind w:firstLine="1995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42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　　　　　　　　　　　　　　　　　　　　　</w:t>
                      </w:r>
                      <w:r>
                        <w:rPr>
                          <w:spacing w:val="31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下記の災害（　　　　　　　　）に対し証明書の交付を申請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１　罹災者住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　　　名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35"/>
                          <w:kern w:val="0"/>
                        </w:rPr>
                        <w:t>罹災日</w:t>
                      </w:r>
                      <w:r>
                        <w:rPr>
                          <w:kern w:val="0"/>
                        </w:rPr>
                        <w:t>時　　　　　　　　　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年　　　　月　　　　日　　　　　時　　　　　分頃　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３　</w:t>
                      </w:r>
                      <w:r>
                        <w:rPr>
                          <w:spacing w:val="35"/>
                          <w:kern w:val="0"/>
                        </w:rPr>
                        <w:t>罹災場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４　罹災物件及び罹災状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５　</w:t>
                      </w:r>
                      <w:r>
                        <w:rPr>
                          <w:spacing w:val="105"/>
                          <w:kern w:val="0"/>
                        </w:rPr>
                        <w:t>その</w:t>
                      </w:r>
                      <w:r>
                        <w:rPr>
                          <w:kern w:val="0"/>
                        </w:rPr>
                        <w:t>他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13:00Z</dcterms:created>
  <dc:creator>長野NES　第1SI部</dc:creator>
  <dc:description/>
  <dc:language>en-US</dc:language>
  <cp:lastModifiedBy>西澤　元樹</cp:lastModifiedBy>
  <cp:lastPrinted>2000-10-05T11:31:00Z</cp:lastPrinted>
  <dcterms:modified xsi:type="dcterms:W3CDTF">2000-10-25T03:47:00Z</dcterms:modified>
  <cp:revision>18</cp:revision>
  <dc:subject/>
  <dc:title/>
</cp:coreProperties>
</file>