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下水道・農業集落排水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排　水　設　備　工　事　完　了　届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</w:t>
      </w:r>
    </w:p>
    <w:p>
      <w:pPr>
        <w:pStyle w:val="Normal"/>
        <w:rPr>
          <w:sz w:val="28"/>
        </w:rPr>
      </w:pPr>
      <w:r>
        <w:rPr>
          <w:sz w:val="24"/>
        </w:rPr>
        <w:t>箕輪町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69" w:type="dxa"/>
        <w:jc w:val="left"/>
        <w:tblInd w:w="3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3755"/>
      </w:tblGrid>
      <w:tr>
        <w:trPr>
          <w:trHeight w:val="540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362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274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排水設備の工事が完了したので次のとおり届出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3" w:type="dxa"/>
        <w:jc w:val="left"/>
        <w:tblInd w:w="-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212"/>
        <w:gridCol w:w="3434"/>
        <w:gridCol w:w="1408"/>
        <w:gridCol w:w="208"/>
        <w:gridCol w:w="1919"/>
      </w:tblGrid>
      <w:tr>
        <w:trPr>
          <w:trHeight w:val="663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箕輪町大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</w:tr>
      <w:tr>
        <w:trPr>
          <w:trHeight w:val="5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設備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１新設・２増築・３改築・４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558" w:hRule="atLeast"/>
          <w:cantSplit w:val="true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区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洗便所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１新設・２増築・３改築・４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557" w:hRule="atLeast"/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害施設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１新設・２増築・３改築・４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57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画承認年月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希望年月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工事店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登録番号　　　　　　号</w:t>
            </w:r>
          </w:p>
        </w:tc>
      </w:tr>
      <w:tr>
        <w:trPr>
          <w:trHeight w:val="482" w:hRule="atLeast"/>
          <w:cantSplit w:val="true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</w:tr>
      <w:tr>
        <w:trPr>
          <w:trHeight w:val="482" w:hRule="atLeast"/>
          <w:cantSplit w:val="true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  <w:tr>
        <w:trPr>
          <w:trHeight w:val="482" w:hRule="atLeast"/>
          <w:cantSplit w:val="true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届は工事の完了した日から５日以内に提出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次の欄は記入しないこと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3" w:type="dxa"/>
        <w:jc w:val="left"/>
        <w:tblInd w:w="-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878"/>
        <w:gridCol w:w="3265"/>
        <w:gridCol w:w="3648"/>
      </w:tblGrid>
      <w:tr>
        <w:trPr>
          <w:trHeight w:val="55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0" w:right="113" w:hanging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検　査　結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年月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年　　　　　月　　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結果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格　　　・　　　不　合　格</w:t>
            </w:r>
          </w:p>
        </w:tc>
      </w:tr>
      <w:tr>
        <w:trPr>
          <w:trHeight w:val="4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示事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者</w:t>
            </w:r>
          </w:p>
        </w:tc>
        <w:tc>
          <w:tcPr>
            <w:tcW w:w="36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社名</w:t>
            </w:r>
          </w:p>
        </w:tc>
      </w:tr>
      <w:tr>
        <w:trPr>
          <w:trHeight w:val="7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4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上水道ﾒｰﾀｰ指針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年　　　　　月　　　　　日　　　　　㎥</w:t>
            </w:r>
          </w:p>
        </w:tc>
      </w:tr>
      <w:tr>
        <w:trPr>
          <w:trHeight w:val="55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検査年月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1919"/>
        <w:gridCol w:w="4848"/>
      </w:tblGrid>
      <w:tr>
        <w:trPr>
          <w:cantSplit w:val="true"/>
        </w:trPr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箕輪町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公共下水道</w:t>
            </w:r>
          </w:p>
        </w:tc>
        <w:tc>
          <w:tcPr>
            <w:tcW w:w="4848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使用（開始・休止・廃止・再開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</w:rPr>
              <w:t>届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農業集落排水</w:t>
            </w:r>
          </w:p>
        </w:tc>
        <w:tc>
          <w:tcPr>
            <w:tcW w:w="4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</w:t>
      </w:r>
    </w:p>
    <w:p>
      <w:pPr>
        <w:pStyle w:val="Normal"/>
        <w:rPr>
          <w:sz w:val="28"/>
        </w:rPr>
      </w:pPr>
      <w:r>
        <w:rPr>
          <w:sz w:val="24"/>
        </w:rPr>
        <w:t>箕輪町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69" w:type="dxa"/>
        <w:jc w:val="left"/>
        <w:tblInd w:w="3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3755"/>
      </w:tblGrid>
      <w:tr>
        <w:trPr>
          <w:trHeight w:val="540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362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274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次のとおり、箕輪町下水道を使用（開始・休止・廃止・再開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）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したので届出ます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393" w:type="dxa"/>
        <w:jc w:val="left"/>
        <w:tblInd w:w="-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818"/>
        <w:gridCol w:w="2020"/>
        <w:gridCol w:w="1105"/>
        <w:gridCol w:w="612"/>
        <w:gridCol w:w="1515"/>
      </w:tblGrid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箕輪町大字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済証番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号</w:t>
            </w:r>
          </w:p>
        </w:tc>
      </w:tr>
      <w:tr>
        <w:trPr>
          <w:trHeight w:val="6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設備使用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・氏　名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水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水道、井戸（メーター確認）・水道井戸併用・その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他</w:t>
            </w:r>
          </w:p>
        </w:tc>
      </w:tr>
      <w:tr>
        <w:trPr>
          <w:trHeight w:val="61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設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　　　用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水設備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61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　　　用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等年月日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　始　・　休　止　・　廃　止　・　再　開</w:t>
            </w:r>
          </w:p>
        </w:tc>
      </w:tr>
      <w:tr>
        <w:trPr>
          <w:trHeight w:val="61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61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止・廃止の理由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2:00Z</dcterms:created>
  <dc:creator>NaNES</dc:creator>
  <dc:description/>
  <cp:keywords/>
  <dc:language>en-US</dc:language>
  <cp:lastModifiedBy>ki023391</cp:lastModifiedBy>
  <cp:lastPrinted>2000-09-08T13:20:00Z</cp:lastPrinted>
  <dcterms:modified xsi:type="dcterms:W3CDTF">2021-08-31T08:02:00Z</dcterms:modified>
  <cp:revision>2</cp:revision>
  <dc:subject/>
  <dc:title>公共下水道・農業集落排水</dc:title>
</cp:coreProperties>
</file>