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住宅移転事業実施状況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世帯主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危険住宅除却等事業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除却面積　　　　　　　　　　　　　　　平方メートル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除却工事完了年月日　　　　　　年　　月　　日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除却費用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危険住宅に代わる住宅の建設事業</w:t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2179"/>
        <w:gridCol w:w="5548"/>
      </w:tblGrid>
      <w:tr>
        <w:trPr>
          <w:trHeight w:val="36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宅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着工予定年月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完了予定年月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機関名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融資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利</w:t>
            </w:r>
            <w:r>
              <w:rPr/>
              <w:t>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子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移転先地名他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機関名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融資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利</w:t>
            </w:r>
            <w:r>
              <w:rPr/>
              <w:t>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子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土地造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融機関名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融資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利</w:t>
            </w:r>
            <w:r>
              <w:rPr/>
              <w:t>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子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58:00Z</dcterms:created>
  <dc:creator>(株)ぎょうせい</dc:creator>
  <dc:description/>
  <dc:language>en-US</dc:language>
  <cp:lastModifiedBy>箕輪町役場</cp:lastModifiedBy>
  <dcterms:modified xsi:type="dcterms:W3CDTF">2016-11-11T00:58:00Z</dcterms:modified>
  <cp:revision>2</cp:revision>
  <dc:subject/>
  <dc:title>様式第7号(第6条関係)</dc:title>
</cp:coreProperties>
</file>