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２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計画区域内行為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箕輪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176593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32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39pt;height:2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２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"/>
        <w:gridCol w:w="1701"/>
        <w:gridCol w:w="284"/>
        <w:gridCol w:w="1417"/>
        <w:gridCol w:w="709"/>
        <w:gridCol w:w="1559"/>
        <w:gridCol w:w="425"/>
        <w:gridCol w:w="2291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箕輪町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区域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　　　□田園　　　□住居　　　□商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　　　□段丘　　　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土地の形質の変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１項第３号・政令第４条第１号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目　　的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面又は擁壁の高さ及び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屋外における物件の堆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期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完了予定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</w:tr>
      <w:tr>
        <w:trPr>
          <w:trHeight w:val="16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又は　施工方法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良好な景観形成のために特に配慮した事項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1320" w:hanging="13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１　行為の種類欄は、該当する部分のみ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２　行為の内容は、変更後の数値を記入してください（変更前不要）。添付図書についても、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変更前の内容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３　変更の届出にかかる行為については、工事の着手に制限がありますので、注意してくだ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さい。（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8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１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12:00Z</dcterms:created>
  <dc:creator>南箕輪村</dc:creator>
  <dc:description/>
  <cp:keywords/>
  <dc:language>en-US</dc:language>
  <cp:lastModifiedBy>冨沢　美穂</cp:lastModifiedBy>
  <cp:lastPrinted>2015-03-17T17:16:00Z</cp:lastPrinted>
  <dcterms:modified xsi:type="dcterms:W3CDTF">2025-02-20T01:12:00Z</dcterms:modified>
  <cp:revision>2</cp:revision>
  <dc:subject/>
  <dc:title/>
</cp:coreProperties>
</file>