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河川モニター応募用紙</w:t>
      </w:r>
    </w:p>
    <w:tbl>
      <w:tblPr>
        <w:tblW w:w="9882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"/>
        <w:gridCol w:w="8936"/>
      </w:tblGrid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ひら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漢　　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FAX</w:t>
            </w:r>
            <w:r>
              <w:rPr>
                <w:rFonts w:cs="ＭＳ 明朝;MS Mincho"/>
              </w:rPr>
              <w:t>　　　（　　　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昼間の連絡先℡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）</w:t>
            </w:r>
          </w:p>
        </w:tc>
      </w:tr>
      <w:tr>
        <w:trPr>
          <w:trHeight w:val="134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共同でモニターに参加する方がある場合（氏名・住所・連絡先等）</w:t>
            </w:r>
          </w:p>
        </w:tc>
      </w:tr>
      <w:tr>
        <w:trPr>
          <w:trHeight w:val="750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普段、長野県の管理する河川について感じることや、今後望む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２　河川モニターの活動の中で特にやってみた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れまでに自治会等の地域に密着した活動に参加した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ind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例）○○町内会役員、○○河川愛護会　等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４　自己Ｐ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５　活動範囲の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6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例）○○川の○○橋から△△橋までの左岸　等々（※下流方向を向いて右手は右岸、左手は左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624" w:gutter="0" w:header="0" w:top="1418" w:footer="720" w:bottom="1418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left="284" w:hanging="284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rFonts w:ascii="ＭＳ 明朝;MS Mincho" w:hAnsi="ＭＳ 明朝;MS Mincho" w:cs="ＭＳ 明朝;MS Mincho"/>
        <w:sz w:val="20"/>
        <w:szCs w:val="20"/>
      </w:rPr>
      <w:t>　この応募用紙に記載いただいた個人情報は、県から河川モニターの方への連絡・通知、河川モニターの方に配布する名簿の作成など、河川モニター活動実施のために必要な範囲でのみ利用します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7:00Z</dcterms:created>
  <dc:creator>平成13年8月情報政策課一括導入</dc:creator>
  <dc:description/>
  <cp:keywords/>
  <dc:language>en-US</dc:language>
  <cp:lastModifiedBy>Administrator</cp:lastModifiedBy>
  <cp:lastPrinted>2019-01-23T11:28:00Z</cp:lastPrinted>
  <dcterms:modified xsi:type="dcterms:W3CDTF">2019-01-23T02:29:00Z</dcterms:modified>
  <cp:revision>3</cp:revision>
  <dc:subject/>
  <dc:title>河川モニター応募用紙</dc:title>
</cp:coreProperties>
</file>