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未成年者のみのわ祭り実行委員会への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参加に対する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みのわ祭り実行委員会　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以下の未成年者の親権者として、みのわ祭り実行委員会への参加に対し同意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参加者（未成年者）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/>
        <w:t>　＜氏名＞　　　　　　　　　　　　　　　　＜生年月日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年　　　月　　　日（　　　歳）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親権者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/>
        <w:t>＜氏名＞（押印を忘れずにお願いします）　　　　　　　＜参加者との関係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　　　　　　　　　　　　　印　</w:t>
      </w:r>
      <w:r>
        <w:rPr/>
        <w:t>　　　　　　</w:t>
      </w:r>
      <w:r>
        <w:rPr>
          <w:u w:val="single"/>
        </w:rPr>
        <w:t>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＜住所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  <w:t>　＜電話番号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5:00Z</dcterms:created>
  <dc:creator>北原裕也</dc:creator>
  <dc:description/>
  <cp:keywords/>
  <dc:language>en-US</dc:language>
  <cp:lastModifiedBy>赤沼　康輔</cp:lastModifiedBy>
  <cp:lastPrinted>2024-04-30T16:03:00Z</cp:lastPrinted>
  <dcterms:modified xsi:type="dcterms:W3CDTF">2025-04-28T02:46:00Z</dcterms:modified>
  <cp:revision>9</cp:revision>
  <dc:subject/>
  <dc:title/>
</cp:coreProperties>
</file>