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  <w:t>長野県南信工科短期大学校修学助成金受給申請書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箕輪町長　あて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申請者　　</w:t>
      </w:r>
      <w:r>
        <w:rPr>
          <w:rFonts w:cs="ＭＳ 明朝;MS Mincho"/>
          <w:spacing w:val="220"/>
        </w:rPr>
        <w:t>住</w:t>
      </w:r>
      <w:r>
        <w:rPr>
          <w:rFonts w:cs="ＭＳ 明朝;MS Mincho"/>
        </w:rPr>
        <w:t>所　　箕輪町大字　　　　　　番地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（ふりがな）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220"/>
        </w:rPr>
        <w:t>氏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　　　　　　　　　　　　　　　　　　生年月日　　　　　　年　　月　　日生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野県南信工科短期大学校修学助成金の交付を受けたいので、長野県南信工科短期大学校修学助成金交付要綱第４条第１項の規定により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なお、長野県南信工科短期大学校修学助成金受給申請の内容審査のため、事務担当職員が住民基本台帳の情報を確認することを承諾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１　学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　　　　　　　　　　　　　　科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２　学　　年　　　　　　　　　　　　　　年生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  <w:t>３　申請期間　　　　　　年　　月　から　　　　　年　　月　まで</w:t>
      </w:r>
    </w:p>
    <w:p>
      <w:pPr>
        <w:pStyle w:val="Normal"/>
        <w:autoSpaceDE w:val="false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2" w:hanging="232"/>
        <w:rPr/>
      </w:pPr>
      <w:r>
        <w:rPr>
          <w:rFonts w:cs="ＭＳ 明朝;MS Mincho"/>
        </w:rPr>
        <w:t>４　添付書類　　・在学証明書</w:t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AB086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20:00Z</dcterms:created>
  <dc:creator>小松さなえ</dc:creator>
  <dc:description/>
  <cp:keywords/>
  <dc:language>en-US</dc:language>
  <cp:lastModifiedBy>小田切正憲</cp:lastModifiedBy>
  <cp:lastPrinted>2016-04-25T18:40:00Z</cp:lastPrinted>
  <dcterms:modified xsi:type="dcterms:W3CDTF">2019-04-17T00:28:00Z</dcterms:modified>
  <cp:revision>3</cp:revision>
  <dc:subject/>
  <dc:title/>
</cp:coreProperties>
</file>