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町民菜園・交流菜園　使用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箕輪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2835"/>
        <w:gridCol w:w="993"/>
        <w:gridCol w:w="2452"/>
      </w:tblGrid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菜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する菜園に〇印をつけて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民菜園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北原　・　二本松　・　原町北部　・　長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記のいずれかに○印をつけてくだ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菜園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田交流菜園（講座つき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し込み多数の場合は抽選となります。利用の可否については申込された皆様にご連絡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抽選に漏れた場合は別の菜園の区画をご案内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115695</wp:posOffset>
                </wp:positionV>
                <wp:extent cx="33432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箕輪町役場　みどりの戦略課　未来農戦略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　話　</w:t>
                            </w:r>
                            <w:r>
                              <w:rPr>
                                <w:sz w:val="24"/>
                              </w:rPr>
                              <w:t>0265-79-3170(</w:t>
                            </w:r>
                            <w:r>
                              <w:rPr>
                                <w:sz w:val="24"/>
                              </w:rPr>
                              <w:t>内線</w:t>
                            </w:r>
                            <w:r>
                              <w:rPr>
                                <w:sz w:val="24"/>
                              </w:rPr>
                              <w:t>1562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265-79-0230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midori</w:t>
                            </w:r>
                            <w:r>
                              <w:rPr/>
                              <w:t>@town.mino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85.5pt;mso-wrap-distance-left:9.05pt;mso-wrap-distance-right:9.05pt;mso-wrap-distance-top:0pt;mso-wrap-distance-bottom:0pt;margin-top:87.85pt;mso-position-vertical-relative:text;margin-left:19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箕輪町役場　みどりの戦略課　未来農戦略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電　話　</w:t>
                      </w:r>
                      <w:r>
                        <w:rPr>
                          <w:sz w:val="24"/>
                        </w:rPr>
                        <w:t>0265-79-3170(</w:t>
                      </w:r>
                      <w:r>
                        <w:rPr>
                          <w:sz w:val="24"/>
                        </w:rPr>
                        <w:t>内線</w:t>
                      </w:r>
                      <w:r>
                        <w:rPr>
                          <w:sz w:val="24"/>
                        </w:rPr>
                        <w:t>1562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265-79-0230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メー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/>
                        <w:t>midori</w:t>
                      </w:r>
                      <w:r>
                        <w:rPr/>
                        <w:t>@town.mino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42:00Z</dcterms:created>
  <dc:creator/>
  <dc:description/>
  <cp:keywords/>
  <dc:language>en-US</dc:language>
  <cp:lastModifiedBy/>
  <cp:lastPrinted>2016-01-29T16:40:00Z</cp:lastPrinted>
  <dcterms:modified xsi:type="dcterms:W3CDTF">2023-12-12T04:15:00Z</dcterms:modified>
  <cp:revision>5</cp:revision>
  <dc:subject/>
  <dc:title/>
</cp:coreProperties>
</file>