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箕輪町一時預かり保育おたずね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該当する項目を○で囲み、保育士に知らせたいことがありましたら、特記事項にご記入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児童氏名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（男・女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</w:t>
      </w:r>
    </w:p>
    <w:p>
      <w:pPr>
        <w:pStyle w:val="Normal"/>
        <w:ind w:firstLine="25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生年月日　　</w:t>
      </w:r>
      <w:r>
        <w:rPr>
          <w:rFonts w:ascii="ＭＳ 明朝;MS Mincho" w:hAnsi="ＭＳ 明朝;MS Mincho" w:cs="ＭＳ 明朝;MS Mincho"/>
          <w:u w:val="single"/>
        </w:rPr>
        <w:t>　　　年　　　月　　　日生　　　歳　　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　　　　　　　　　　　　　　　　　　　　　記入日　　　　年　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34"/>
      </w:tblGrid>
      <w:tr>
        <w:trPr>
          <w:trHeight w:val="43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　達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はいはい　　□つかまり立ち　　□つたい歩き　　□一人で歩く</w:t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記事項</w:t>
            </w:r>
          </w:p>
        </w:tc>
      </w:tr>
      <w:tr>
        <w:trPr>
          <w:trHeight w:val="124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食　事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ルクの１回量（　　　㏄）　　　　時頃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食事のやわらかさ　□ドロドロ　□つぶつぶ　□きざみ　□普通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食べ方　　□全介助　　□一部介助　　□自立（スプーン・はし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苦手な食べ物（　　　　　　　　　　　　　　　　　　　）</w:t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記事項</w:t>
            </w:r>
          </w:p>
        </w:tc>
      </w:tr>
      <w:tr>
        <w:trPr>
          <w:trHeight w:val="4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排　泄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オムツをしている　　□おしえるが一人でできな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ひとりで大便をするが後始末ができな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大便・小便とも一人でできる　　</w:t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記事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睡　眠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寝つき【□よい　□悪い】　　寝起き【□よい　□悪い】　　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一人で寝る　□添い寝をする　□おんぶをする　□だっこ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寝るときのくせ（　　　　　　　　　　　　　　　　　　　　　）</w:t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記事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体　質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ひきつけ【ない・　ある⇒（どのような時に　　　　　　　）　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脱臼　【ない・ある⇒　部位（肩・　肘・　手首）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利き手【右・　左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４　食物アレルギー【ない・ある】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□牛乳　□卵　□そば　□大豆　□小麦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その他（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平熱　　　　　　位</w:t>
            </w:r>
          </w:p>
        </w:tc>
      </w:tr>
      <w:tr>
        <w:trPr>
          <w:trHeight w:val="7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記事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一時預かり保育は、□　初めて　□　経験あ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一時預かり保育持ち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おてふき（縦横３０㎝位）　　１枚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おむつ　　　　　　　　　　　１日⇒５枚　半日⇒３枚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ビニール袋　　　　　　　　　１日⇒２～３枚　半日⇒４～５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おしりふ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エプロン　　　　　　　　　　３枚（午前おやつ、昼食、午後おやつ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口拭き用ガーゼ（</w:t>
      </w:r>
      <w:r>
        <w:rPr>
          <w:rFonts w:eastAsia="ＭＳ ゴシック;MS Gothic" w:cs="ＭＳ ゴシック;MS Gothic" w:ascii="ＭＳ ゴシック;MS Gothic" w:hAnsi="ＭＳ ゴシック;MS Gothic"/>
        </w:rPr>
        <w:t>0.1</w:t>
      </w:r>
      <w:r>
        <w:rPr>
          <w:rFonts w:ascii="ＭＳ ゴシック;MS Gothic" w:hAnsi="ＭＳ ゴシック;MS Gothic" w:cs="ＭＳ ゴシック;MS Gothic" w:eastAsia="ＭＳ ゴシック;MS Gothic"/>
        </w:rPr>
        <w:t>歳）　   ３枚（午前おやつ、昼食、午後おやつ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コップ（年齢に応じてマグマグ）　１個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着替え（シャツ、ズボン、下着）　各１セッ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午睡用布団（１日の場合）　　１組　（夏季・・・敷布団</w:t>
      </w:r>
      <w:r>
        <w:rPr>
          <w:rFonts w:eastAsia="ＭＳ ゴシック;MS Gothic" w:cs="ＭＳ ゴシック;MS Gothic" w:ascii="ＭＳ ゴシック;MS Gothic" w:hAnsi="ＭＳ ゴシック;MS Gothic"/>
        </w:rPr>
        <w:t>+</w:t>
      </w:r>
      <w:r>
        <w:rPr>
          <w:rFonts w:ascii="ＭＳ ゴシック;MS Gothic" w:hAnsi="ＭＳ ゴシック;MS Gothic" w:cs="ＭＳ ゴシック;MS Gothic" w:eastAsia="ＭＳ ゴシック;MS Gothic"/>
        </w:rPr>
        <w:t>タオルケッ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（冬期・・・掛・敷布団</w:t>
      </w:r>
      <w:r>
        <w:rPr>
          <w:rFonts w:eastAsia="ＭＳ ゴシック;MS Gothic" w:cs="ＭＳ ゴシック;MS Gothic" w:ascii="ＭＳ ゴシック;MS Gothic" w:hAnsi="ＭＳ ゴシック;MS Gothic"/>
        </w:rPr>
        <w:t>+</w:t>
      </w:r>
      <w:r>
        <w:rPr>
          <w:rFonts w:ascii="ＭＳ ゴシック;MS Gothic" w:hAnsi="ＭＳ ゴシック;MS Gothic" w:cs="ＭＳ ゴシック;MS Gothic" w:eastAsia="ＭＳ ゴシック;MS Gothic"/>
        </w:rPr>
        <w:t>毛布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帽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外履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ＢＯＸテッシ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wave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wave"/>
        </w:rPr>
        <w:t>持ち物にはすべて記名をしてください。（おむつ、ビニール袋等も含みます。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i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◇</w:t>
      </w:r>
      <w:r>
        <w:rPr>
          <w:rFonts w:ascii="ＭＳ ゴシック;MS Gothic" w:hAnsi="ＭＳ ゴシック;MS Gothic" w:cs="ＭＳ ゴシック;MS Gothic" w:eastAsia="ＭＳ ゴシック;MS Gothic"/>
        </w:rPr>
        <w:t>持ち物チェック　　□　すべて記名済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</wp:posOffset>
                </wp:positionH>
                <wp:positionV relativeFrom="paragraph">
                  <wp:posOffset>65405</wp:posOffset>
                </wp:positionV>
                <wp:extent cx="5153025" cy="942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おてふき　□　おむつ　　□　ビニール袋　　　 □　おしりふ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エプロン　□　コップ（マグマグ）　　　□　ガーゼハンカチ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歳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着替え　　□　布団　　　□　帽子　　　□　ＢＯＸテッシ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外履き　　□　ミルク　　□　哺乳び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5pt;height:74.25pt;mso-wrap-distance-left:9.05pt;mso-wrap-distance-right:9.05pt;mso-wrap-distance-top:0pt;mso-wrap-distance-bottom:0pt;margin-top:5.15pt;mso-position-vertical-relative:text;margin-left:4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おてふき　□　おむつ　　□　ビニール袋　　　 □　おしりふ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エプロン　□　コップ（マグマグ）　　　□　ガーゼハンカチ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歳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着替え　　□　布団　　　□　帽子　　　□　ＢＯＸテッシュ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外履き　　□　ミルク　　□　哺乳び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</w:rPr>
      </w:pPr>
      <w:r>
        <w:rPr>
          <w:rFonts w:eastAsia="ＭＳ ゴシック;MS Gothic"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7185</wp:posOffset>
                </wp:positionH>
                <wp:positionV relativeFrom="paragraph">
                  <wp:posOffset>74930</wp:posOffset>
                </wp:positionV>
                <wp:extent cx="5819775" cy="30822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30823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◇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u w:val="wav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利用日当日、預ける前に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u w:val="wave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必ず熱を測り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u w:val="wav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、保育士に伝えてください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◇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u w:val="wav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飲み薬、塗り薬等の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u w:val="wave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薬の取扱いはいたしません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◇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u w:val="wav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一時預かり保育時の緊急対応等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お子様がけが、発熱などの場合には、保護者と緊急に連絡を取る場合があります。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連絡先を必ず担当者にお知らせください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・乳幼児突然死症候群（SIDS）の予防のため、午睡中は定期的にお子様の観察をおこな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※不明な点は、各一時預かり保育施設にお問い合せ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26.55pt;margin-top:5.9pt;width:458.2pt;height:242.6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◇</w:t>
                      </w:r>
                      <w:r>
                        <w:rPr>
                          <w:sz w:val="21"/>
                          <w:kern w:val="2"/>
                          <w:szCs w:val="22"/>
                          <w:u w:val="wav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利用日当日、預ける前に</w:t>
                      </w:r>
                      <w:r>
                        <w:rPr>
                          <w:sz w:val="21"/>
                          <w:kern w:val="2"/>
                          <w:szCs w:val="22"/>
                          <w:u w:val="wave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必ず熱を測り</w:t>
                      </w:r>
                      <w:r>
                        <w:rPr>
                          <w:sz w:val="21"/>
                          <w:kern w:val="2"/>
                          <w:szCs w:val="22"/>
                          <w:u w:val="wav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、保育士に伝えてください</w:t>
                      </w: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◇</w:t>
                      </w:r>
                      <w:r>
                        <w:rPr>
                          <w:sz w:val="21"/>
                          <w:kern w:val="2"/>
                          <w:szCs w:val="22"/>
                          <w:u w:val="wav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飲み薬、塗り薬等の</w:t>
                      </w:r>
                      <w:r>
                        <w:rPr>
                          <w:sz w:val="21"/>
                          <w:kern w:val="2"/>
                          <w:szCs w:val="22"/>
                          <w:u w:val="wave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薬の取扱いはいたしません</w:t>
                      </w: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◇</w:t>
                      </w:r>
                      <w:r>
                        <w:rPr>
                          <w:sz w:val="21"/>
                          <w:kern w:val="2"/>
                          <w:szCs w:val="22"/>
                          <w:u w:val="wav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一時預かり保育時の緊急対応等について</w:t>
                      </w:r>
                    </w:p>
                    <w:p>
                      <w:pPr>
                        <w:overflowPunct w:val="false"/>
                        <w:bidi w:val="0"/>
                        <w:ind w:left="42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お子様がけが、発熱などの場合には、保護者と緊急に連絡を取る場合があります。</w:t>
                      </w: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連絡先を必ず担当者にお知らせください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ind w:left="420" w:hanging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・乳幼児突然死症候群（SIDS）の予防のため、午睡中は定期的にお子様の観察をおこない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※不明な点は、各一時預かり保育施設にお問い合せ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b/>
        </w:rPr>
        <w:t>　　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lang w:val="en-US" w:eastAsia="en-US"/>
        </w:rPr>
      </w:pPr>
      <w:r>
        <w:rPr>
          <w:rFonts w:cs="ＭＳ 明朝;MS Mincho" w:ascii="ＭＳ 明朝;MS Mincho" w:hAnsi="ＭＳ 明朝;MS Mincho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2215</wp:posOffset>
                </wp:positionH>
                <wp:positionV relativeFrom="paragraph">
                  <wp:posOffset>78740</wp:posOffset>
                </wp:positionV>
                <wp:extent cx="2886075" cy="12230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223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箕輪町役場　子ども未来課　</w:t>
                            </w:r>
                            <w:r>
                              <w:rPr/>
                              <w:t>79-3111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63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《一時預かり保育施設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◆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沢保育園　電話</w:t>
                            </w:r>
                            <w:r>
                              <w:rPr/>
                              <w:t>0265-79-26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◆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子育て支援センター「</w:t>
                            </w:r>
                            <w:r>
                              <w:rPr>
                                <w:w w:val="80"/>
                              </w:rPr>
                              <w:t>いろはぽけっと</w:t>
                            </w:r>
                            <w:r>
                              <w:rPr/>
                              <w:t>」</w:t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/>
                            </w:pPr>
                            <w:r>
                              <w:rPr/>
                              <w:t>電話　</w:t>
                            </w:r>
                            <w:r>
                              <w:rPr/>
                              <w:t>0265-71-156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5pt;height:96.3pt;mso-wrap-distance-left:9.05pt;mso-wrap-distance-right:9.05pt;mso-wrap-distance-top:0pt;mso-wrap-distance-bottom:0pt;margin-top:6.2pt;mso-position-vertical-relative:text;margin-left:19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箕輪町役場　子ども未来課　</w:t>
                      </w:r>
                      <w:r>
                        <w:rPr/>
                        <w:t>79-3111</w:t>
                      </w:r>
                      <w:r>
                        <w:rPr/>
                        <w:t>（</w:t>
                      </w:r>
                      <w:r>
                        <w:rPr/>
                        <w:t>163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《一時預かり保育施設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◆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沢保育園　電話</w:t>
                      </w:r>
                      <w:r>
                        <w:rPr/>
                        <w:t>0265-79-26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◆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子育て支援センター「</w:t>
                      </w:r>
                      <w:r>
                        <w:rPr>
                          <w:w w:val="80"/>
                        </w:rPr>
                        <w:t>いろはぽけっと</w:t>
                      </w:r>
                      <w:r>
                        <w:rPr/>
                        <w:t>」</w:t>
                      </w:r>
                    </w:p>
                    <w:p>
                      <w:pPr>
                        <w:pStyle w:val="Normal"/>
                        <w:ind w:firstLine="1470"/>
                        <w:rPr/>
                      </w:pPr>
                      <w:r>
                        <w:rPr/>
                        <w:t>電話　</w:t>
                      </w:r>
                      <w:r>
                        <w:rPr/>
                        <w:t>0265-71-15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05:00Z</dcterms:created>
  <dc:creator>北條治美</dc:creator>
  <dc:description/>
  <cp:keywords/>
  <dc:language>en-US</dc:language>
  <cp:lastModifiedBy>前島昌子</cp:lastModifiedBy>
  <cp:lastPrinted>2018-04-13T14:39:00Z</cp:lastPrinted>
  <dcterms:modified xsi:type="dcterms:W3CDTF">2018-06-28T09:13:00Z</dcterms:modified>
  <cp:revision>3</cp:revision>
  <dc:subject/>
  <dc:title/>
</cp:coreProperties>
</file>