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３号</w:t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ながの子育て家庭優待パスポート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協賛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箕輪町役場　子ども未来課　行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before="0" w:after="48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がの子育て家庭優待パスポート事業の協賛店舗･協賛施設として、申し込みます。</w:t>
      </w:r>
    </w:p>
    <w:tbl>
      <w:tblPr>
        <w:tblW w:w="860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7211"/>
      </w:tblGrid>
      <w:tr>
        <w:trPr>
          <w:trHeight w:val="1752" w:hRule="atLeas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3312"/>
        <w:gridCol w:w="2976"/>
      </w:tblGrid>
      <w:tr>
        <w:trPr>
          <w:trHeight w:val="10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買う　食べる　暮らす　学ぶ　遊ぶ　泊まる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具体的に（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、施設等の名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時間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　　分～　　時　　分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5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休日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家庭に向けたＰＲメッセ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ね２００字以内でお願いします。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内容（所属・担当者名を除く）は、協賛店舗検索システム</w:t>
      </w:r>
    </w:p>
    <w:p>
      <w:pPr>
        <w:pStyle w:val="Normal"/>
        <w:spacing w:lineRule="atLeast" w:line="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</w:t>
      </w:r>
      <w:hyperlink r:id="rId2">
        <w:r>
          <w:rPr>
            <w:rStyle w:val="InternetLink"/>
            <w:rFonts w:eastAsia="ＭＳゴシック;DMフォント" w:cs="ＭＳゴシック;DMフォント" w:ascii="ＭＳゴシック;DMフォント" w:hAnsi="ＭＳゴシック;DMフォント"/>
            <w:kern w:val="0"/>
            <w:sz w:val="22"/>
            <w:szCs w:val="22"/>
          </w:rPr>
          <w:t>http://pass.nagano-kosodate.net/</w:t>
        </w:r>
      </w:hyperlink>
      <w:r>
        <w:rPr>
          <w:rFonts w:ascii="ＭＳゴシック;DMフォント" w:hAnsi="ＭＳゴシック;DMフォント" w:cs="ＭＳゴシック;DMフォント" w:eastAsia="ＭＳゴシック;DMフォント"/>
          <w:color w:val="0000FF"/>
          <w:kern w:val="0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sz w:val="20"/>
          <w:szCs w:val="20"/>
        </w:rPr>
        <w:t>等に掲載させていただき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チェーン店等で複数店舗について一括して協賛いただける場合は、上記内容について一覧表を添付いただいても結構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◎</w:t>
      </w:r>
      <w:r>
        <w:rPr>
          <w:rFonts w:ascii="HG丸ｺﾞｼｯｸM-PRO" w:hAnsi="HG丸ｺﾞｼｯｸM-PRO" w:eastAsia="HG丸ｺﾞｼｯｸM-PRO"/>
          <w:b/>
          <w:sz w:val="24"/>
        </w:rPr>
        <w:t>問い合せ先　箕輪町役場　子ども未来課　子育て支援係</w:t>
      </w:r>
    </w:p>
    <w:p>
      <w:pPr>
        <w:pStyle w:val="Normal"/>
        <w:ind w:firstLine="1928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lang w:eastAsia="zh-TW"/>
        </w:rPr>
        <w:t>電話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７９－３１１１　内線　１６３</w:t>
      </w:r>
    </w:p>
    <w:sectPr>
      <w:footerReference w:type="default" r:id="rId3"/>
      <w:type w:val="nextPage"/>
      <w:pgSz w:w="11906" w:h="16838"/>
      <w:pgMar w:left="1701" w:right="1701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ゴシック">
    <w:altName w:val="DMフォント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.nagano-kosodate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45:00Z</dcterms:created>
  <dc:creator>N0060010</dc:creator>
  <dc:description/>
  <cp:keywords/>
  <dc:language>en-US</dc:language>
  <cp:lastModifiedBy>xx083606</cp:lastModifiedBy>
  <cp:lastPrinted>2011-03-28T13:07:00Z</cp:lastPrinted>
  <dcterms:modified xsi:type="dcterms:W3CDTF">2011-03-28T23:45:00Z</dcterms:modified>
  <cp:revision>2</cp:revision>
  <dc:subject/>
  <dc:title>ながの子育て応援ネットワーク会議設置要綱（案）</dc:title>
</cp:coreProperties>
</file>