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プロフィールカード</w:t>
      </w:r>
    </w:p>
    <w:tbl>
      <w:tblPr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425"/>
        <w:gridCol w:w="142"/>
        <w:gridCol w:w="283"/>
        <w:gridCol w:w="709"/>
        <w:gridCol w:w="283"/>
        <w:gridCol w:w="142"/>
        <w:gridCol w:w="142"/>
        <w:gridCol w:w="567"/>
        <w:gridCol w:w="426"/>
        <w:gridCol w:w="1133"/>
        <w:gridCol w:w="286"/>
        <w:gridCol w:w="706"/>
        <w:gridCol w:w="571"/>
        <w:gridCol w:w="138"/>
        <w:gridCol w:w="1139"/>
        <w:gridCol w:w="279"/>
        <w:gridCol w:w="992"/>
        <w:gridCol w:w="7"/>
      </w:tblGrid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受付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22580</wp:posOffset>
                      </wp:positionH>
                      <wp:positionV relativeFrom="margin">
                        <wp:posOffset>2540</wp:posOffset>
                      </wp:positionV>
                      <wp:extent cx="3213100" cy="4316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0" cy="431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カラー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版写真（タテ）１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※貼り付けずご提出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pt;height:339.9pt;mso-wrap-distance-left:9.05pt;mso-wrap-distance-right:9.05pt;mso-wrap-distance-top:0pt;mso-wrap-distance-bottom:0pt;margin-top:0.2pt;mso-position-vertical-relative:margin;margin-left:25.4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カラ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版写真（タテ）１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※貼り付けずご提出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会員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lang w:val="en-US" w:eastAsia="en-US"/>
              </w:rPr>
            </w:r>
          </w:p>
        </w:tc>
        <w:tc>
          <w:tcPr>
            <w:tcW w:w="5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</w:tr>
      <w:tr>
        <w:trPr>
          <w:trHeight w:val="1357" w:hRule="atLeast"/>
        </w:trPr>
        <w:tc>
          <w:tcPr>
            <w:tcW w:w="5246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重要事項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以下の太枠内を記入してください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Ａ欄の内容は、お見合いにあたって、相談者の同意のもと相手に提示します（同意がない場合は、提示されません）</w:t>
            </w:r>
          </w:p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Ｂ欄の内容は、マッチング相手を探すため、相談者の同意なく提示されることがあります。</w:t>
            </w:r>
          </w:p>
        </w:tc>
        <w:tc>
          <w:tcPr>
            <w:tcW w:w="5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52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欄：相談者の同意のもと相手に提示する情報</w:t>
            </w:r>
          </w:p>
        </w:tc>
        <w:tc>
          <w:tcPr>
            <w:tcW w:w="5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6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5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連絡先番号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5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  <w:t>l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欄：相談者の同意なく提示されることがある情報（相手を探すために使用）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  <w:szCs w:val="24"/>
              </w:rPr>
              <w:t>ニックネーム</w:t>
            </w:r>
          </w:p>
        </w:tc>
        <w:tc>
          <w:tcPr>
            <w:tcW w:w="38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結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歴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① </w:t>
            </w:r>
            <w:r>
              <w:rPr>
                <w:rFonts w:ascii="ＭＳ 明朝;MS Mincho" w:hAnsi="ＭＳ 明朝;MS Mincho" w:cs="ＭＳ 明朝;MS Mincho"/>
              </w:rPr>
              <w:t>初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② </w:t>
            </w:r>
            <w:r>
              <w:rPr>
                <w:rFonts w:ascii="ＭＳ 明朝;MS Mincho" w:hAnsi="ＭＳ 明朝;MS Mincho" w:cs="ＭＳ 明朝;MS Mincho"/>
              </w:rPr>
              <w:t>再婚（ 死別 ・ 離別 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…子ども　　人（親権： 有 ・ 無 ）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別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・　女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齢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歳　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※登録時点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24"/>
              </w:rPr>
              <w:t>家族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成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柄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同　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38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箕輪町 ・　町外（　　　　　　）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18"/>
                <w:szCs w:val="24"/>
              </w:rPr>
              <w:t>最終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4"/>
              </w:rPr>
              <w:t>歴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18"/>
                <w:szCs w:val="24"/>
              </w:rPr>
              <w:t>（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24"/>
              </w:rPr>
              <w:t>）</w:t>
            </w:r>
          </w:p>
        </w:tc>
        <w:tc>
          <w:tcPr>
            <w:tcW w:w="38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別　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4"/>
              </w:rPr>
            </w:r>
          </w:p>
        </w:tc>
        <w:tc>
          <w:tcPr>
            <w:tcW w:w="3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業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農業　　　②会社員　　　③公務員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自営業　　⑤団体職員　　⑥その他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自己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相手へ伝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たい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と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種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休日：</w:t>
            </w:r>
            <w:r>
              <w:rPr>
                <w:rFonts w:ascii="ＭＳ 明朝;MS Mincho" w:hAnsi="ＭＳ 明朝;MS Mincho" w:cs="ＭＳ 明朝;MS Mincho"/>
              </w:rPr>
              <w:t>　　曜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 円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味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喫煙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しない　する（１日　　本位）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酒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しない　する（多め・少な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1049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  <w:szCs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  <w:szCs w:val="24"/>
              </w:rPr>
              <w:t>欄：相手に対する希望</w:t>
            </w:r>
          </w:p>
        </w:tc>
      </w:tr>
      <w:tr>
        <w:trPr>
          <w:trHeight w:val="114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907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にこだわらない　　②箕輪町　　③上伊那郡内　　④南信地域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野県内　　⑥近隣県　　⑦その他（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齢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1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特にこだわらない ・ 希望有→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長</w:t>
            </w:r>
          </w:p>
        </w:tc>
        <w:tc>
          <w:tcPr>
            <w:tcW w:w="3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特にこだわらない ・ 希望有→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  <w:tr>
        <w:trPr>
          <w:trHeight w:val="3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業</w:t>
            </w:r>
          </w:p>
        </w:tc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特にこだわらない　　②農業　　③会社員　　④公務員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自営業　　⑥団体職員　　⑦その他（　　　　　　　　　　　　　　　　　）</w:t>
            </w:r>
          </w:p>
        </w:tc>
      </w:tr>
      <w:tr>
        <w:trPr>
          <w:trHeight w:val="12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最終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歴</w:t>
            </w:r>
          </w:p>
        </w:tc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特にこだわらない　　②高卒以上　　③専門卒以上　　④短大・高専卒以上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卒以上</w:t>
            </w:r>
          </w:p>
        </w:tc>
      </w:tr>
      <w:tr>
        <w:trPr>
          <w:trHeight w:val="29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結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歴</w:t>
            </w:r>
          </w:p>
        </w:tc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初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②</w:t>
            </w:r>
            <w:r>
              <w:rPr>
                <w:rFonts w:ascii="ＭＳ 明朝;MS Mincho" w:hAnsi="ＭＳ 明朝;MS Mincho" w:cs="ＭＳ 明朝;MS Mincho"/>
              </w:rPr>
              <w:t>再婚　…子ども　・特にこだわらない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いない方が良い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いる方が良い</w:t>
            </w:r>
          </w:p>
          <w:p>
            <w:pPr>
              <w:pStyle w:val="Normal"/>
              <w:snapToGrid w:val="false"/>
              <w:spacing w:lineRule="exact" w:line="160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子どもはいても条件が合えば良い　…親権は（　有 ・ 無　）</w:t>
            </w:r>
          </w:p>
          <w:p>
            <w:pPr>
              <w:pStyle w:val="Normal"/>
              <w:snapToGrid w:val="false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年齢は（　　  歳まで）</w:t>
            </w:r>
          </w:p>
          <w:p>
            <w:pPr>
              <w:pStyle w:val="Normal"/>
              <w:snapToGrid w:val="false"/>
              <w:ind w:firstLine="19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人数は（　　　人まで）</w:t>
            </w:r>
          </w:p>
        </w:tc>
      </w:tr>
      <w:tr>
        <w:trPr>
          <w:trHeight w:val="170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24"/>
              </w:rPr>
              <w:t>結婚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4"/>
              </w:rPr>
              <w:t>親との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4"/>
              </w:rPr>
              <w:t>居</w:t>
            </w:r>
          </w:p>
        </w:tc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特にこだわらない　　②別居（夫婦・子どものみ）　　③自分の親と同居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相手の親と同居　　　⑤条件が合えば相手の親と同居でも良い　…・別棟なら可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・二世代住宅なら可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・具体的に相談した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のみ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養子でも良い　　②養子にはなれない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のみ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養子を希望　　　②できれば養子だが嫁に行くことも可能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喫　煙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①特にこだわらない　　②吸わない　　③吸う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　酒</w:t>
            </w:r>
          </w:p>
        </w:tc>
        <w:tc>
          <w:tcPr>
            <w:tcW w:w="7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特にこだわらない　　②飲む　　　　③飲まない</w:t>
            </w:r>
          </w:p>
        </w:tc>
      </w:tr>
      <w:tr>
        <w:trPr>
          <w:trHeight w:val="325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性格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ど</w:t>
            </w:r>
          </w:p>
        </w:tc>
        <w:tc>
          <w:tcPr>
            <w:tcW w:w="9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7830" w:leader="none"/>
        </w:tabs>
        <w:snapToGrid w:val="false"/>
        <w:ind w:right="108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021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8:00Z</dcterms:created>
  <dc:creator>社会福祉協議会臨時</dc:creator>
  <dc:description/>
  <cp:keywords/>
  <dc:language>en-US</dc:language>
  <cp:lastModifiedBy>平澤昌輝</cp:lastModifiedBy>
  <cp:lastPrinted>2018-06-08T14:02:00Z</cp:lastPrinted>
  <dcterms:modified xsi:type="dcterms:W3CDTF">2018-06-08T05:14:00Z</dcterms:modified>
  <cp:revision>17</cp:revision>
  <dc:subject/>
  <dc:title>プロフィールカード</dc:title>
</cp:coreProperties>
</file>