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紹介期限日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求　　職　　票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360"/>
        <w:gridCol w:w="180"/>
        <w:gridCol w:w="360"/>
        <w:gridCol w:w="1080"/>
        <w:gridCol w:w="360"/>
        <w:gridCol w:w="180"/>
        <w:gridCol w:w="1080"/>
        <w:gridCol w:w="56"/>
        <w:gridCol w:w="844"/>
        <w:gridCol w:w="180"/>
        <w:gridCol w:w="180"/>
        <w:gridCol w:w="215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 ・ 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歳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現住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ＴＥＬ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ＦＡ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携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地元連絡先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ＴＥ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者（　　　　　　　　　　　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mail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最終学歴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学・高校・高専・短大・大学・訓練・専修・各種・その他（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履修科目　　　　　　　　　　　　　　　　　　　　　　　年　　　月　卒業・中退・在学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免許・資格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自動車免許（普通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有 ・ 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ＡＴ限定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有 ・ 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就業形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正規・パート・季節労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出社時期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即時・　　　　ヵ月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勤務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（下段はパートのみ）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　　分～　　時　　分 ・ 不問</w:t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日　　時間程度 ・ 週　　日間程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収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（下段はパートのみ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収（税込）　　　　　　万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休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18"/>
                <w:szCs w:val="18"/>
              </w:rPr>
              <w:t>月火水木金土日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祝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その他　不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間額　　　　　　　　　 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週休二日制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毎週 ・ 隔週以上 ・ 不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その他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重視する条件など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後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事業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（自営内容）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雇用 ・ 自営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主な仕事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業分類［　　　　　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勤務期間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既退職　　　　　年　　　月～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在職中　　約　　　年　　　ヵ月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退職時（現在）の税込月収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退職（予定）の理由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ソ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コ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ワープ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表計算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データベー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Word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xc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ccess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配偶者　 有　・　無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扶養家族　　　　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転居の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可　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66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可（単身・家族共） ・ 否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就業上留意を要する家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（小さい子どもなど）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（　　　　　　　　　　　　　　　　　　　　　　　　　　　）　・　無</w:t>
            </w:r>
          </w:p>
        </w:tc>
      </w:tr>
      <w:tr>
        <w:trPr>
          <w:trHeight w:val="584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仕事をする上で身体上注意する点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（　　　　　　　　　　　　　　　　　　　　　　　　　　　）　・　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現在の職業を含め、経験した主な仕事の内容については、できるだけ詳しく記入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情報保護の観点から、この求職票を無料職業紹介事業以外の目的では使用しません。また、就職決定あるいは登録取消をされた場合は、報告を受けしだい適正に処理します。</w:t>
      </w:r>
    </w:p>
    <w:p>
      <w:pPr>
        <w:pStyle w:val="Normal"/>
        <w:rPr/>
      </w:pPr>
      <w:r>
        <w:rPr/>
        <w:t>職業紹介状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0"/>
        <w:gridCol w:w="3261"/>
        <w:gridCol w:w="269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顛末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82"/>
        <w:gridCol w:w="347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続き登録　・　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続き登録　・　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続き登録　・　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続き登録　・　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1"/>
      <w:rPr/>
    </w:pPr>
    <w:r>
      <w:rPr>
        <w:b/>
        <w:sz w:val="20"/>
        <w:szCs w:val="20"/>
      </w:rPr>
      <w:t>箕輪町無料職業紹介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1:00Z</dcterms:created>
  <dc:creator>井口;幸夫</dc:creator>
  <dc:description/>
  <dc:language>en-US</dc:language>
  <cp:lastModifiedBy>関口　悠子</cp:lastModifiedBy>
  <cp:lastPrinted>2015-08-31T10:50:00Z</cp:lastPrinted>
  <dcterms:modified xsi:type="dcterms:W3CDTF">2016-03-22T04:31:00Z</dcterms:modified>
  <cp:revision>2</cp:revision>
  <dc:subject/>
  <dc:title>登録番号</dc:title>
</cp:coreProperties>
</file>